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114300</wp:posOffset>
            </wp:positionV>
            <wp:extent cx="13716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</w:rPr>
        <w:t>ESORDIENTI 2003/2004 – CSI A 7</w:t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STAGIONE 2014/15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47"/>
        <w:gridCol w:w="90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NDOSSI SIM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DI RICCAR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SETTI FABIO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CIANO DAVI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CINELLI GIUL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CELLI UMBER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CI ANDRE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ROI ANDRE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VATO GABRIE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SATTI FILIP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ASIO FEDERIC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TAZZOLI ANDRE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nator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ANLUCA ERRO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DREA ZAMBELLI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Allenatore portier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NIELE GABELLINI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namen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rtedì e giovedì 18.30 – 2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Inizi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llenamen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edì 2 settembre 2014 ore 18.15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La squadra sarà iscritta ad un campionato </w:t>
      </w:r>
      <w:r>
        <w:rPr>
          <w:rFonts w:cs="Calibri" w:ascii="Calibri" w:hAnsi="Calibri"/>
          <w:b/>
        </w:rPr>
        <w:t>CSI - CATEGORIA ESORDIENTI A 7</w:t>
      </w:r>
    </w:p>
    <w:sectPr>
      <w:footerReference w:type="default" r:id="rId3"/>
      <w:type w:val="nextPage"/>
      <w:pgSz w:w="11906" w:h="16838"/>
      <w:pgMar w:left="720" w:right="624" w:gutter="0" w:header="0" w:top="90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esto"/>
        <w:color w:val="999999"/>
        <w:sz w:val="20"/>
      </w:rPr>
    </w:pPr>
    <w:r>
      <w:rPr>
        <w:color w:val="999999"/>
        <w:sz w:val="20"/>
      </w:rPr>
      <w:t xml:space="preserve">Unione Sportiva Dilettantistica  Nosari _ Via Greppi, 6 – 24122 Bergamo </w:t>
    </w:r>
  </w:p>
  <w:p>
    <w:pPr>
      <w:pStyle w:val="Normal"/>
      <w:jc w:val="center"/>
      <w:rPr/>
    </w:pPr>
    <w:r>
      <w:rPr>
        <w:color w:val="999999"/>
        <w:sz w:val="20"/>
      </w:rPr>
      <w:t>Partita IVA:</w:t>
    </w:r>
    <w:r>
      <w:rPr/>
      <w:t xml:space="preserve"> </w:t>
    </w:r>
    <w:r>
      <w:rPr>
        <w:color w:val="999999"/>
        <w:sz w:val="20"/>
      </w:rPr>
      <w:t>0280711016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sto">
    <w:name w:val="test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7:00Z</dcterms:created>
  <dc:creator>Cri</dc:creator>
  <dc:description/>
  <cp:keywords/>
  <dc:language>en-US</dc:language>
  <cp:lastModifiedBy>Sinopoli, Fabrizio</cp:lastModifiedBy>
  <cp:lastPrinted>2012-04-18T19:31:00Z</cp:lastPrinted>
  <dcterms:modified xsi:type="dcterms:W3CDTF">2014-06-17T09:08:00Z</dcterms:modified>
  <cp:revision>6</cp:revision>
  <dc:subject/>
  <dc:title>ASSOCIAZIONE SPORTIVA DILETTANTISTICA</dc:title>
</cp:coreProperties>
</file>