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7145</wp:posOffset>
            </wp:positionV>
            <wp:extent cx="13716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ASSOCIAZIONE SPORTIVA DILETTANTISTICA</w:t>
      </w:r>
    </w:p>
    <w:p>
      <w:pPr>
        <w:pStyle w:val="Normal"/>
        <w:ind w:right="-663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U.S. NOSARI</w:t>
      </w:r>
    </w:p>
    <w:p>
      <w:pPr>
        <w:pStyle w:val="Normal"/>
        <w:ind w:right="-663" w:hanging="0"/>
        <w:rPr>
          <w:color w:val="FF0000"/>
          <w:sz w:val="20"/>
        </w:rPr>
      </w:pPr>
      <w:r>
        <w:rPr>
          <w:sz w:val="20"/>
        </w:rPr>
        <w:t>Oratorio Immacolata di Bergamo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Via Greppi, 6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24122 Bergamo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www.usnosari.com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info@usnosari.com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9.65pt;margin-top:163.2pt;width:381.7pt;height:80.2pt;mso-wrap-style:none;v-text-anchor:middle;mso-position-horizontal-relative:margin;mso-position-vertical-relative:margin" type="_x0000_t136">
            <v:path textpathok="t"/>
            <v:textpath on="t" fitshape="t" string="PIZZATA ASD NOSARI" style="font-family:&quot;Calibri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GIORNO </w:t>
      </w:r>
      <w:r>
        <w:rPr>
          <w:b/>
          <w:color w:val="FF0000"/>
          <w:sz w:val="28"/>
          <w:szCs w:val="28"/>
        </w:rPr>
        <w:t>6 GIUG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I INVITATO ALLA PIZZATA ORGANIZZATA DALLA SOCIETA’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GRAMMA E’ IL SEGU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ORE 15.00 PARTITA SCUOLA CALC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16.00 PARTITA PULCINI</w:t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ORE 17.00 PARTITA ESORDIEN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RE 18.00 PARTITA GIOVANISSI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CIETA’ OFFRE LA PIZZA AI GIOCATORI ED ALLENATORI, I FAMIGLIARI POSSONO ORDINARLA IL GIORNO STESSO AL BAR DELL’ORATO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F0"/>
          <w:sz w:val="28"/>
          <w:szCs w:val="28"/>
          <w:u w:val="single"/>
        </w:rPr>
        <w:t>DOPO CENA SARA’ POSSIBILE SEGUIRE SU MAXI SCHERMO LA FINALE DI CHAMPIONS LEAGUE</w:t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OI CONFERMARE L’ ADESIONE AI TUOI ALLENA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A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624" w:gutter="0" w:header="0" w:top="426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Testo"/>
        <w:color w:val="999999"/>
        <w:sz w:val="20"/>
      </w:rPr>
    </w:pPr>
    <w:r>
      <w:rPr>
        <w:color w:val="999999"/>
        <w:sz w:val="20"/>
      </w:rPr>
      <w:t xml:space="preserve">Unione Sportiva Dilettantistica  Nosari _ Via Greppi, 6 – 24122 Bergamo </w:t>
    </w:r>
  </w:p>
  <w:p>
    <w:pPr>
      <w:pStyle w:val="Normal"/>
      <w:jc w:val="center"/>
      <w:rPr/>
    </w:pPr>
    <w:r>
      <w:rPr>
        <w:color w:val="999999"/>
        <w:sz w:val="20"/>
      </w:rPr>
      <w:t>Partita IVA:</w:t>
    </w:r>
    <w:r>
      <w:rPr/>
      <w:t xml:space="preserve"> </w:t>
    </w:r>
    <w:r>
      <w:rPr>
        <w:color w:val="999999"/>
        <w:sz w:val="20"/>
      </w:rPr>
      <w:t>0280711016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">
    <w:name w:val="testo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Lt BT" w:hAnsi="BankGothic Lt BT" w:cs="BankGothic Lt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rpodeltesto3">
    <w:name w:val="Corpo del testo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58:00Z</dcterms:created>
  <dc:creator>Cri</dc:creator>
  <dc:description/>
  <cp:keywords/>
  <dc:language>en-US</dc:language>
  <cp:lastModifiedBy>bottanellim</cp:lastModifiedBy>
  <cp:lastPrinted>2015-05-19T14:22:00Z</cp:lastPrinted>
  <dcterms:modified xsi:type="dcterms:W3CDTF">2015-05-22T08:09:00Z</dcterms:modified>
  <cp:revision>10</cp:revision>
  <dc:subject/>
  <dc:title>ASSOCIAZIONE SPORTIVA DILETTANTISTICA</dc:title>
</cp:coreProperties>
</file>