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89535</wp:posOffset>
            </wp:positionV>
            <wp:extent cx="1358900" cy="17246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issimo atlet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La presente lettera vale come convocazione al primo allenamento della stagione 2015/16 per la squadra </w:t>
      </w:r>
      <w:r>
        <w:rPr>
          <w:rFonts w:cs="Calibri" w:ascii="Calibri" w:hAnsi="Calibri"/>
          <w:b/>
          <w:sz w:val="28"/>
          <w:szCs w:val="28"/>
        </w:rPr>
        <w:t>GIOVANISSIMI a 7 ‘2003-04’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Heading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>Sei quindi convocato per il giorno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color w:val="0000FF"/>
          <w:sz w:val="36"/>
          <w:szCs w:val="36"/>
          <w:u w:val="single"/>
        </w:rPr>
      </w:pP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MARTEDI 01 Settembre 2015</w:t>
      </w:r>
      <w:r>
        <w:rPr>
          <w:rFonts w:cs="Calibri" w:ascii="Calibri" w:hAnsi="Calibri"/>
          <w:color w:val="0000FF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alle ore 19.00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>presso il campo “Oratorio Immacolata” Via Greppi 6 a Bergamo.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Ricorda di portare le </w:t>
      </w:r>
      <w:r>
        <w:rPr>
          <w:rFonts w:cs="Calibri" w:ascii="Calibri" w:hAnsi="Calibri"/>
          <w:color w:val="000080"/>
          <w:sz w:val="28"/>
        </w:rPr>
        <w:t>scarpe da calcio e da ginnastica</w:t>
      </w:r>
      <w:r>
        <w:rPr>
          <w:rFonts w:cs="Calibri" w:ascii="Calibri" w:hAnsi="Calibri"/>
          <w:sz w:val="28"/>
        </w:rPr>
        <w:t xml:space="preserve"> e non dimenticare il necessario per la doccia.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uone vacanze e buon divertimento a tutti !!!!!!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sz w:val="28"/>
        </w:rPr>
        <w:t>Il direttore sportivo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Mirco Bott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4:00Z</dcterms:created>
  <dc:creator>Utente</dc:creator>
  <dc:description/>
  <cp:keywords/>
  <dc:language>en-US</dc:language>
  <cp:lastModifiedBy>Fabrizio Sinopoli</cp:lastModifiedBy>
  <cp:lastPrinted>2013-05-31T18:50:00Z</cp:lastPrinted>
  <dcterms:modified xsi:type="dcterms:W3CDTF">2015-06-12T15:38:00Z</dcterms:modified>
  <cp:revision>5</cp:revision>
  <dc:subject/>
  <dc:title>ASSOCIAZIONE SPORTIVA DILETTANTISTICA</dc:title>
</cp:coreProperties>
</file>