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GIOVANISSIMI BERGAMO                 GIRONE:   A                   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24/09/17 |                       | RITORNO:          |   | ANDATA: 29/10/17 |                       | RITORNO:          |   | ANDATA:  3/12/17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0:00    |   1  G I O R N A T A  | ORE....:          |   | ORE...: 10:00    |  6  G I O R N A T A   | ORE....:          |   | ORE...: 10:00    |  11  G I O R N A T A  | ORE....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TLETIC ALMENNO S.B.         -  PALADINA             sq.B    |   |  BERGAMO LONGUELO S.R.L.      -  VALLE IMAGNA                |   | ALME                         -  MONTEROSSO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ELADINA                     -  EXCELSIOR SEZ. CALCIO ASD    |   |  EXCELSIOR SEZ. CALCIO ASD    -  ALME                        |   | EXCELSIOR SEZ. CALCIO ASD    -  STELLA CELESTE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EMINE CALCIO                -  PONTERANICA                  |   |  MONTEROSSO                   -  CELADINA                    |   | LEMINE CALCIO                -  SORISOLESE A.S.D.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ONTEROSSO                   -  BERGAMO LONGUELO S.R.L.      |   |  PALADINA             sq.B    -  PONTERANICA                 |   | PALADINA             sq.B    -  POLISPORTIVA BERBENNO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RISOLESE A.S.D.            -  ALME                         |   |  POLISPORTIVA BERBENNO        -  LEMINE CALCIO               |   | PONTERANICA                  -  ATLETIC ALMENNO S.B.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TELLA CELESTE               -  POLISPORTIVA BERBENNO        |   |  STELLA CELESTE               -  SORISOLESE A.S.D.           |   | VALLE IMAGNA                 -  CELADINA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Riposa................  -  VALLE IMAGNA                 |   |       Riposa................  -  ATLETIC ALMENNO S.B.        |   |      Riposa................  -  BERGAMO LONGUELO S.R.L.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 1/10/17 |                       | RITORNO:          |   | ANDATA:  5/11/17 |                       | RITORNO:          |   | ANDATA: 10/12/17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0:00    |   2  G I O R N A T A  | ORE....:          |   | ORE...: 10:00    |  7  G I O R N A T A   | ORE....:          |   | ORE...: 10:00    |  12  G I O R N A T A  | ORE....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LME                         -  LEMINE CALCIO                |   |  ALME                         -  PALADINA             sq.B   |   | ATLETIC ALMENNO S.B.         -  ALME    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BERGAMO LONGUELO S.R.L.      -  ATLETIC ALMENNO S.B.         |   |  CELADINA                     -  ATLETIC ALMENNO S.B.        |   | CELADINA                     -  PONTERANICA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EXCELSIOR SEZ. CALCIO ASD    -  SORISOLESE A.S.D.            |   |  LEMINE CALCIO                -  STELLA CELESTE              |   | MONTEROSSO                   -  EXCELSIOR SEZ. CALCIO ASD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ALADINA             sq.B    -  CELADINA                     |   |  PONTERANICA                  -  BERGAMO LONGUELO S.R.L.     |   | POLISPORTIVA BERBENNO        -  BERGAMO LONGUELO S.R.L.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OLISPORTIVA BERBENNO        -  MONTEROSSO                   |   |  SORISOLESE A.S.D.            -  MONTEROSSO                  |   | SORISOLESE A.S.D.            -  VALLE IMAGNA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ONTERANICA                  -  VALLE IMAGNA                 |   |  VALLE IMAGNA                 -  POLISPORTIVA BERBENNO       |   | STELLA CELESTE               -  PALADINA             sq.B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Riposa................  -  STELLA CELESTE               |   |       Riposa................  -  EXCELSIOR SEZ. CALCIO ASD   |   |      Riposa................  -  LEMINE CALCIO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</w:rPr>
        <w:t>| ANDATA:  8/10/17 |                       | RITORNO:          |   | ANDATA: 12/11/17 |                       | RITORNO:          |   | ANDATA</w:t>
      </w:r>
      <w:r>
        <w:rPr>
          <w:rFonts w:cs="Courier New" w:ascii="Courier New" w:hAnsi="Courier New"/>
          <w:color w:val="FF0000"/>
          <w:sz w:val="12"/>
        </w:rPr>
        <w:t xml:space="preserve">: </w:t>
      </w:r>
      <w:r>
        <w:rPr>
          <w:rFonts w:cs="Courier New" w:ascii="Courier New" w:hAnsi="Courier New"/>
          <w:b/>
          <w:color w:val="FF0000"/>
          <w:sz w:val="12"/>
          <w:highlight w:val="yellow"/>
        </w:rPr>
        <w:t>1/11/17</w:t>
      </w:r>
      <w:r>
        <w:rPr>
          <w:rFonts w:cs="Courier New" w:ascii="Courier New" w:hAnsi="Courier New"/>
          <w:color w:val="FF0000"/>
          <w:sz w:val="12"/>
        </w:rPr>
        <w:t xml:space="preserve"> </w:t>
      </w:r>
      <w:r>
        <w:rPr>
          <w:rFonts w:cs="Courier New" w:ascii="Courier New" w:hAnsi="Courier New"/>
          <w:sz w:val="12"/>
        </w:rPr>
        <w:t>|                       | RITORNO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0:00    |   3  G I O R N A T A  | ORE....:          |   | ORE...: 10:00    |  8  G I O R N A T A   | ORE....:          |   | ORE...: 10:00    |  13  G I O R N A T A  | ORE....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TLETIC ALMENNO S.B.         -  POLISPORTIVA BERBENNO        |   |  ATLETIC ALMENNO S.B.         -  SORISOLESE A.S.D.           |   | ALME                         -  CELADINA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ELADINA                     -  BERGAMO LONGUELO S.R.L.      |   |  BERGAMO LONGUELO S.R.L.      -  ALME                        |   | BERGAMO LONGUELO S.R.L.      -  STELLA CELESTE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EMINE CALCIO                -  EXCELSIOR SEZ. CALCIO ASD    |   |  MONTEROSSO                   -  LEMINE CALCIO               |   | EXCELSIOR SEZ. CALCIO ASD    -  ATLETIC ALMENNO S.B.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ONTEROSSO                   -  STELLA CELESTE               |   |  PALADINA             sq.B    -  EXCELSIOR SEZ. CALCIO ASD   |   | PALADINA             sq.B    -  MONTEROSSO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RISOLESE A.S.D.            -  PALADINA             sq.B    |   |  POLISPORTIVA BERBENNO        -  PONTERANICA                 |   | PONTERANICA                  -  SORISOLESE A.S.D.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ALLE IMAGNA                 -  ALME                         |   |  STELLA CELESTE               -  VALLE IMAGNA                |   | VALLE IMAGNA                 -  LEMINE CALCIO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Riposa................  -  PONTERANICA                  |   |       Riposa................  -  CELADINA                    |   |      Riposa................  -  POLISPORTIVA BERBENNO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15/10/17 |                       | RITORNO:          |   | ANDATA: 19/11/17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0:00    |   4  G I O R N A T A  | ORE....:          |   | ORE...: 10:00    |  9  G I O R N A T A   | ORE....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LME                         -  PONTERANICA                  |   |  ALME                         -  POLISPORTIVA BERBENNO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BERGAMO LONGUELO S.R.L.      -  SORISOLESE A.S.D.            |   |  EXCELSIOR SEZ. CALCIO ASD    -  BERGAMO LONGUELO S.R.L.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EXCELSIOR SEZ. CALCIO ASD    -  VALLE IMAGNA                 |   |  LEMINE CALCIO                -  ATLETIC ALMENNO S.B.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ALADINA             sq.B    -  LEMINE CALCIO                |   |  PONTERANICA                  -  STELLA CELESTE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OLISPORTIVA BERBENNO        -  CELADINA                     |   |  SORISOLESE A.S.D.            -  CELADINA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TELLA CELESTE               -  ATLETIC ALMENNO S.B.         |   |  VALLE IMAGNA                 -  MONTEROSSO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Riposa................  -  MONTEROSSO                   |   |       Riposa................  -  PALADINA             sq.B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22/10/17 |                       | RITORNO:          |   | ANDATA: 26/11/17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0:00    |   5  G I O R N A T A  | ORE....:          |   | ORE...: 10:00    | 10  G I O R N A T A   | ORE....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TLETIC ALMENNO S.B.         -  MONTEROSSO                   |   |  ATLETIC ALMENNO S.B.         -  VALLE IMAGNA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ELADINA                     -  STELLA CELESTE               |   |  BERGAMO LONGUELO S.R.L.      -  PALADINA             sq.B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EMINE CALCIO                -  BERGAMO LONGUELO S.R.L.      |   |  CELADINA                     -  LEMINE CALCIO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ONTERANICA                  -  EXCELSIOR SEZ. CALCIO ASD    |   |  MONTEROSSO                   -  PONTERANICA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RISOLESE A.S.D.            -  POLISPORTIVA BERBENNO        |   |  POLISPORTIVA BERBENNO        -  EXCELSIOR SEZ. CALCIO ASD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ALLE IMAGNA                 -  PALADINA             sq.B    |   |  STELLA CELESTE               -  ALME   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Riposa................  -  ALME                         |   |       Riposa................  -  SORISOLESE A.S.D.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OMBARDIA         |       **    GIOVANISSIMI BERGAMO               GIRONE:   A                 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TLETIC ALMENNO S.B.                 |  894 | C.S.PARROCCH.-COMUNALE(E.A.)    ALMENNO SAN BARTOLOMEO        | 11:00 | VIA F.LLI RONCELLI 2           | 347  9035813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ELADINA                             |  379 | C.S.COMUNALE(ERBA ARTIFICIALE)  BERGAMO RIONE CELADINA        |  9:30 | VIA PIZZO SCAIS                | 035  301289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EMINE CALCIO                        | 1724 | C.S.COM."FRATELLI PEDRETTI"     ALMENNO SAN SALVATORE         | 10:00 | VIA LEMEN                      | 335  1583232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</w:rPr>
        <w:t>| MONTEROSSO                           | 1565 | COMUNALE(ERBA ARTIF.)           BERGAMO RIONE MONTE ROSSO     | 10:00 | VIA ACQUADERNI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RISOLESE A.S.D.                    | 2550 | CENTRO SPORTIVO COMUNALE  E.A.  SORISOLE                      | 10:00 | VIA ROCCOLI S.N.C.             | CUST 33811742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</w:rPr>
        <w:t xml:space="preserve">| STELLA CELESTE                       |  726 | CENTRO SPORTIVO COM. (E.A.)     VILLA D'ALME'         </w:t>
      </w:r>
      <w:r>
        <w:rPr>
          <w:rFonts w:cs="Courier New" w:ascii="Courier New" w:hAnsi="Courier New"/>
          <w:i/>
          <w:color w:val="FF0000"/>
          <w:sz w:val="12"/>
        </w:rPr>
        <w:t>SABATO</w:t>
      </w:r>
      <w:r>
        <w:rPr>
          <w:rFonts w:cs="Courier New" w:ascii="Courier New" w:hAnsi="Courier New"/>
          <w:color w:val="FF0000"/>
          <w:sz w:val="12"/>
        </w:rPr>
        <w:t xml:space="preserve">  </w:t>
      </w:r>
      <w:r>
        <w:rPr>
          <w:rFonts w:cs="Courier New" w:ascii="Courier New" w:hAnsi="Courier New"/>
          <w:sz w:val="12"/>
        </w:rPr>
        <w:t>| 19:30 | VIA RONCO BASSO 15             | 035  637378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LME                                 |  474 | CENTRO SPORTIVO COMUNALE ALME'  ALME'                         | 10:00 | VIA DEI SENTIERI               | 035  6322177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BERGAMO LONGUELO S.R.L.              | 1398 | C.S.COM.LONGUELO (ERBA ARTIF.)  BERGAMO LOC.LONGUELO          |  9:00 | VIA LOCHIS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EXCELSIOR SEZ. CALCIO ASD            | 2450 | PARROCCHIA "S.CATERINA" (E.A.)  BERGAMO                       | 10:30 | VIALE GIULIO CESARE            |  035 222380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</w:rPr>
        <w:t xml:space="preserve">| PALADINA             sq.B    </w:t>
      </w:r>
      <w:r>
        <w:rPr>
          <w:rFonts w:cs="Courier New" w:ascii="Courier New" w:hAnsi="Courier New"/>
          <w:i/>
          <w:color w:val="0070C0"/>
          <w:sz w:val="12"/>
        </w:rPr>
        <w:t>*FCL</w:t>
      </w:r>
      <w:r>
        <w:rPr>
          <w:rFonts w:cs="Courier New" w:ascii="Courier New" w:hAnsi="Courier New"/>
          <w:sz w:val="12"/>
        </w:rPr>
        <w:t xml:space="preserve">    |  434 | C.S.COM."EMILIO VIGANO"(E.A.)   VALBREMBO                     |  9:30 | VIA DON MILANI, 10             | 035  527068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</w:rPr>
        <w:t>| POLISPORTIVA BERBENNO                | 2401 | CENTRO SPORTIVO COMUNALE        BERBENNO/LOC.FOPPO            | 10:00 | VIA DAMIANO CHIESA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ONTERANICA                          | 1931 | CENTRO SPORTIVO COMUNALE        PONTERANICA                   | 10:00 | VIA VIII MARZO                 | 035  4128310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ALLE IMAGNA                         |  680 | C.S. COMUNALE N.1(ERBA ARTIF.)  SANT'OMOBONO TERME            | 10:00 | VIA ALLE FONTI                 | 035  852646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ALME </w:t>
        <w:tab/>
        <w:tab/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  </w:t>
        <w:tab/>
        <w:t xml:space="preserve">POTRA’ UTILLIZZARE INDISTINTAMENTE I CAMPI COM.N.1 COD. </w:t>
      </w:r>
      <w:r>
        <w:rPr>
          <w:rFonts w:cs="Courier New" w:ascii="Courier New" w:hAnsi="Courier New"/>
          <w:color w:val="FF0000"/>
          <w:sz w:val="18"/>
          <w:szCs w:val="18"/>
        </w:rPr>
        <w:t>474</w:t>
      </w:r>
      <w:r>
        <w:rPr>
          <w:rFonts w:cs="Courier New" w:ascii="Courier New" w:hAnsi="Courier New"/>
          <w:sz w:val="18"/>
          <w:szCs w:val="18"/>
        </w:rPr>
        <w:t xml:space="preserve"> E COMUNALE N.2 COD. </w:t>
      </w:r>
      <w:r>
        <w:rPr>
          <w:rFonts w:cs="Courier New" w:ascii="Courier New" w:hAnsi="Courier New"/>
          <w:color w:val="FF0000"/>
          <w:sz w:val="18"/>
          <w:szCs w:val="18"/>
        </w:rPr>
        <w:t>2703</w:t>
      </w:r>
    </w:p>
    <w:p>
      <w:pPr>
        <w:pStyle w:val="Testonormale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GIOVANISSIMI BERGAMO          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24/09/17 |                       | RITORNO:          |   | ANDATA: 29/10/17 |                       | RITORNO:          |   | ANDATA:  3/12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1  G I O R N A T A  | ORE....:          |   | ORE...: 10:00    |  6  G I O R N A T A   | ORE....:          |   | ORE...: 10:00    |  11  G I O R N A T A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CCADEMIA VALSERIANA         -  ORATORIO FIORANO ASD         |   |  ACCADEMIA VALSERIANA         -  REAL PRADALUNGHESE          |   | ALBINOGANDINO                -  G.S. VERTOVESE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LBINOGANDINO                -  ORATORIO CLUSONE A.S.D.      |   |  NEMBRESE CALCIO              -  FIORINE                     |   | CALCIO LEFFE                 -  REAL PRADALUNGHESE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LEFFE                 -  NEMBRESE CALCIO              |   |  ORATORIO ALBINO CALCIO       -  ALBINOGANDINO               |   | LA TORRE                     -  ACCADEMIA VALSERIANA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FIORINE                      -  RANICA CALCIO                |   |  ORATORIO FIORANO ASD         -  CALCIO LEFFE                |   | ORATORIO CLUSONE A.S.D.      -  FIORINE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G.S. VERTOVESE               -  LA TORRE                     |   |  RANICA CALCIO                -  ORATORIO CLUSONE A.S.D.     |   | ORATORIO FIORANO ASD         -  NEMBRESE CALCIO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ROVETTA A.S.D.               -  ORATORIO ALBINO CALCIO       |   |  ROVETTA A.S.D.               -  G.S. VERTOVESE              |   | RANICA CALCIO                -  ORATORIO ALBINO CALCIO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REAL PRADALUNGHESE           |   |       Riposa................  -  LA TORRE                    |   |      Riposa................  -  ROVETTA A.S.D.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 1/10/17 |                       | RITORNO:          |   | ANDATA:  5/11/17 |                       | RITORNO:          |   | ANDATA: 10/12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2  G I O R N A T A  | ORE....:          |   | ORE...: 10:00    |  7  G I O R N A T A   | ORE....:          |   | ORE...: 10:00    |  12  G I O R N A T A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A TORRE                     -  ALBINOGANDINO                |   |  ALBINOGANDINO                -  ROVETTA A.S.D.              |   | ALBINOGANDINO                -  NEMBRESE CALCIO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EMBRESE CALCIO              -  ROVETTA A.S.D.               |   |  CALCIO LEFFE                 -  ORATORIO ALBINO CALCIO      |   | FIORINE                      -  LA TORRE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ALBINO CALCIO       -  ACCADEMIA VALSERIANA         |   |  G.S. VERTOVESE               -  ACCADEMIA VALSERIANA        |   | G.S. VERTOVESE               -  CALCIO LEFFE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CLUSONE A.S.D.      -  CALCIO LEFFE                 |   |  LA TORRE                     -  RANICA CALCIO               |   | ORATORIO ALBINO CALCIO       -  ORATORIO FIORANO ASD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FIORANO ASD         -  FIORINE                      |   |  ORATORIO CLUSONE A.S.D.      -  ORATORIO FIORANO ASD        |   | REAL PRADALUNGHESE           -  ORATORIO CLUSONE A.S.D.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RANICA CALCIO                -  REAL PRADALUNGHESE           |   |  REAL PRADALUNGHESE           -  FIORINE                     |   | ROVETTA A.S.D.               -  RANICA CALCIO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G.S. VERTOVESE               |   |       Riposa................  -  NEMBRESE CALCIO             |   |      Riposa................  -  ACCADEMIA VALSERIANA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ANDATA:  8/10/17 |                       | RITORNO:          |   | ANDATA: 12/11/17 |                       | RITORNO:          |   </w:t>
      </w:r>
      <w:r>
        <w:rPr>
          <w:rFonts w:cs="Courier New" w:ascii="Courier New" w:hAnsi="Courier New"/>
          <w:sz w:val="12"/>
        </w:rPr>
        <w:t>| ANDATA</w:t>
      </w:r>
      <w:r>
        <w:rPr>
          <w:rFonts w:cs="Courier New" w:ascii="Courier New" w:hAnsi="Courier New"/>
          <w:color w:val="FF0000"/>
          <w:sz w:val="12"/>
        </w:rPr>
        <w:t xml:space="preserve">: </w:t>
      </w:r>
      <w:r>
        <w:rPr>
          <w:rFonts w:cs="Courier New" w:ascii="Courier New" w:hAnsi="Courier New"/>
          <w:b/>
          <w:color w:val="FF0000"/>
          <w:sz w:val="12"/>
          <w:highlight w:val="yellow"/>
        </w:rPr>
        <w:t>1/11/17</w:t>
      </w:r>
      <w:r>
        <w:rPr>
          <w:rFonts w:cs="Courier New" w:ascii="Courier New" w:hAnsi="Courier New"/>
          <w:color w:val="FF0000"/>
          <w:sz w:val="12"/>
        </w:rPr>
        <w:t xml:space="preserve">  </w:t>
      </w:r>
      <w:r>
        <w:rPr>
          <w:rFonts w:cs="Courier New" w:ascii="Courier New" w:hAnsi="Courier New"/>
          <w:sz w:val="12"/>
          <w:szCs w:val="21"/>
        </w:rPr>
        <w:t>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3  G I O R N A T A  | ORE....:          |   | ORE...: 10:00    |  8  G I O R N A T A   | ORE....:          |   | ORE...: 10:00    |  13  G I O R N A T A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CCADEMIA VALSERIANA         -  ROVETTA A.S.D.               |   |  ACCADEMIA VALSERIANA         -  ALBINOGANDINO               |   | CALCIO LEFFE                 -  ALBINOGANDINO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LEFFE                 -  LA TORRE                     |   |  FIORINE                      -  G.S. VERTOVESE              |   | LA TORRE                     -  REAL PRADALUNGHESE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FIORINE                      -  ORATORIO ALBINO CALCIO       |   |  NEMBRESE CALCIO              -  REAL PRADALUNGHESE          |   | NEMBRESE CALCIO              -  ORATORIO ALBINO CALCIO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G.S. VERTOVESE               -  RANICA CALCIO                |   |  ORATORIO ALBINO CALCIO       -  ORATORIO CLUSONE A.S.D.     |   | ORATORIO CLUSONE A.S.D.      -  G.S. VERTOVESE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CLUSONE A.S.D.      -  NEMBRESE CALCIO              |   |  ORATORIO FIORANO ASD         -  LA TORRE                    |   | ORATORIO FIORANO ASD         -  ROVETTA A.S.D.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REAL PRADALUNGHESE           -  ORATORIO FIORANO ASD         |   |  ROVETTA A.S.D.               -  CALCIO LEFFE                |   | RANICA CALCIO                -  ACCADEMIA VALSERIANA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ALBINOGANDINO                |   |       Riposa................  -  RANICA CALCIO               |   |      Riposa................  -  FIORINE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15/10/17 |                       | RITORNO:          |   | ANDATA: 19/11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4  G I O R N A T A  | ORE....:          |   | ORE...: 10:00    |  9  G I O R N A T A 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A TORRE                     -  ORATORIO CLUSONE A.S.D.      |   |  ALBINOGANDINO                -  FIORINE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EMBRESE CALCIO              -  ACCADEMIA VALSERIANA         |   |  CALCIO LEFFE                 -  ACCADEMIA VALSERIANA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ALBINO CALCIO       -  REAL PRADALUNGHESE           |   |  G.S. VERTOVESE               -  REAL PRADALUNGHESE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FIORANO ASD         -  G.S. VERTOVESE               |   |  LA TORRE                     -  ORATORIO ALBINO CALCIO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RANICA CALCIO                -  ALBINOGANDINO                |   |  ORATORIO CLUSONE A.S.D.      -  ROVETTA A.S.D.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ROVETTA A.S.D.               -  FIORINE                      |   |  RANICA CALCIO                -  NEMBRESE CALCIO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CALCIO LEFFE                 |   |       Riposa................  -  ORATORIO FIORANO ASD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22/10/17 |                       | RITORNO:          |   | ANDATA: 26/11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5  G I O R N A T A  | ORE....:          |   | ORE...: 10:00    | 10  G I O R N A T A 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LBINOGANDINO                -  ORATORIO FIORANO ASD         |   |  ACCADEMIA VALSERIANA         -  ORATORIO CLUSONE A.S.D.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LEFFE                 -  RANICA CALCIO                |   |  FIORINE                      -  CALCIO LEFFE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FIORINE                      -  ACCADEMIA VALSERIANA         |   |  NEMBRESE CALCIO              -  G.S. VERTOVESE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G.S. VERTOVESE               -  ORATORIO ALBINO CALCIO       |   |  ORATORIO FIORANO ASD         -  RANICA CALCIO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A TORRE                     -  NEMBRESE CALCIO              |   |  REAL PRADALUNGHESE           -  ALBINOGANDINO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REAL PRADALUNGHESE           -  ROVETTA A.S.D.               |   |  ROVETTA A.S.D.               -  LA TORRE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ORATORIO CLUSONE A.S.D.      |   |       Riposa................  -  ORATORIO ALBINO CALCIO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OMBARDIA         |       **    GIOVANISSIMI BERGAMO               GIRONE:   B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ACCADEMIA VALSERIANA                 | 1488 | CENTRO SPORTIVO COMUNALE        PONTE NOSSA           </w:t>
      </w:r>
      <w:r>
        <w:rPr>
          <w:rFonts w:cs="Courier New" w:ascii="Courier New" w:hAnsi="Courier New"/>
          <w:i/>
          <w:color w:val="FF0000"/>
          <w:sz w:val="12"/>
          <w:szCs w:val="21"/>
        </w:rPr>
        <w:t>SABATO</w:t>
      </w:r>
      <w:r>
        <w:rPr>
          <w:rFonts w:cs="Courier New" w:ascii="Courier New" w:hAnsi="Courier New"/>
          <w:color w:val="FF0000"/>
          <w:sz w:val="12"/>
          <w:szCs w:val="21"/>
        </w:rPr>
        <w:t xml:space="preserve">  </w:t>
      </w:r>
      <w:r>
        <w:rPr>
          <w:rFonts w:cs="Courier New" w:ascii="Courier New" w:hAnsi="Courier New"/>
          <w:sz w:val="12"/>
          <w:szCs w:val="21"/>
        </w:rPr>
        <w:t>| 15:00 | VIA EUROPA 129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LBINOGANDINO                        |  451 | C.SPORT."FALCO" (E.A.) DEROGA   ALBINO                        |  9:30 | VIA MADONNA DEL PIANTO, 22     | 035  774158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LEFFE                         |  882 | C.S.COM. "CARLO MARTINELLI"     LEFFE                         |  9:45 | VIA STADIO, 71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FIORINE                              | 2524 | C.S. COMUNALE "PRATI MINI"      CLUSONE                       | 10:30 | VIA MICHELANGELO CARAVAGGIO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G.S. VERTOVESE                       |  718 | C.S. COMUNALE "A.TOGNELLA"      VERTOVA                       | 10:00 | VIA FORNI                      | 035  713143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ROVETTA A.S.D.                       | 1240 | CENTRO SPORTIVO COMUNALE        ROVETTA                       | 10:00 | VIA PAPA GIOVANNI XXIII°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A TORRE                             |  692 | C.S. COMUNALE CAMPO N. 1        TORRE BOLDONE                 |  9:30 | VIALE LOMBARDIA 24             | 035  360880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EMBRESE CALCIO                      | 1551 | C.S. COMUNALE "SALETTI" N.1     NEMBRO                        |  9:30 | VIA NEMBRINI                   | 0354 4127081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ALBINO CALCIO               |  451 | C.SPORT."FALCO" (E.A.) DEROGA   ALBINO                        |  9:30 | VIA MADONNA DEL PIANTO, 22     | 035  774158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>| ORATORIO CLUSONE A.S.D.              | 2193 | CAMPO SPORTIVO COMUNALE N.2     CLUSONE                       | 10:00 | VIA SAN  LUCIO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FIORANO ASD                 | 1286 | CAMPO PARR."S.GIOVANNI BOSCO"   FIORANO AL SERIO              | 10:30 | VIA LOCATELLI 33               | 035  720590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RANICA CALCIO                        | 1505 | CENTRO SPORTIVO COMUNALE        RANICA                        </w:t>
      </w:r>
      <w:r>
        <w:rPr>
          <w:rFonts w:cs="Courier New" w:ascii="Courier New" w:hAnsi="Courier New"/>
          <w:sz w:val="12"/>
        </w:rPr>
        <w:t xml:space="preserve">| 10:00 | </w:t>
      </w:r>
      <w:r>
        <w:rPr>
          <w:rFonts w:cs="Courier New" w:ascii="Courier New" w:hAnsi="Courier New"/>
          <w:sz w:val="12"/>
          <w:szCs w:val="21"/>
        </w:rPr>
        <w:t>PIAZZA L. BERTETT, SNC         |  035 510869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REAL PRADALUNGHESE                   | 1740 | CENTRO SPORTIVO COMUNALE(E.A.)  PRADALUNGA                    | 10:00 | VIA I° MAGGIO, N.18            | 035  768741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2"/>
          <w:szCs w:val="21"/>
        </w:rPr>
      </w:pPr>
      <w:r>
        <w:rPr>
          <w:rFonts w:cs="Courier New" w:ascii="Courier New" w:hAnsi="Courier New"/>
          <w:sz w:val="2"/>
          <w:szCs w:val="21"/>
        </w:rPr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LA TORRE</w:t>
        <w:tab/>
        <w:tab/>
        <w:t xml:space="preserve"> </w:t>
        <w:tab/>
      </w:r>
      <w:r>
        <w:rPr>
          <w:rFonts w:cs="Courier New" w:ascii="Courier New" w:hAnsi="Courier New"/>
          <w:sz w:val="18"/>
          <w:szCs w:val="18"/>
        </w:rPr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1333</w:t>
      </w:r>
      <w:r>
        <w:rPr>
          <w:rFonts w:cs="Courier New" w:ascii="Courier New" w:hAnsi="Courier New"/>
          <w:sz w:val="18"/>
          <w:szCs w:val="18"/>
        </w:rPr>
        <w:t xml:space="preserve"> E COMUNALE N.1 COD.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692</w:t>
      </w:r>
    </w:p>
    <w:p>
      <w:pPr>
        <w:pStyle w:val="Testonormale"/>
        <w:rPr>
          <w:rFonts w:ascii="Courier New" w:hAnsi="Courier New" w:cs="Courier New"/>
          <w:color w:val="FF0000"/>
          <w:sz w:val="2"/>
          <w:szCs w:val="18"/>
        </w:rPr>
      </w:pPr>
      <w:r>
        <w:rPr>
          <w:rFonts w:cs="Courier New" w:ascii="Courier New" w:hAnsi="Courier New"/>
          <w:color w:val="FF0000"/>
          <w:sz w:val="2"/>
          <w:szCs w:val="18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GIOVANISSIMI BERGAMO          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24/09/17 |                       | RITORNO:          |   | ANDATA:  5/11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1  G I O R N A T A  | ORE....:          |   | ORE...: 10:00    |  7  G I O R N A T A 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BRUSAPORTO            -  NUOVA VALCAVALLINA CALCIO    |   |  CALCIO SAN PAOLO D ARGON     -  PIANICO ASD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SAZZA CALCIO               -  ALBANO CALCIO                |   |  CENATE SOTTO                 -  NUOVA VALCAVALLINA CALCIO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OVA MONTELLO                -  VALCALEPIO JUNIOR SRL        |   |  NOVA MONTELLO                -  S.LEONE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BRUSAPORTO          -  PIANICO ASD                  |   |  ORATORIO BRUSAPORTO          -  CALCIO BRUSAPORTO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VILLONGO            -  CENATE SOTTO                 |   |  ORATORIO VILLONGO            -  CASAZZA CALCIO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S.LEONE                      -  CALCIO SAN PAOLO D ARGON     |   |  VALCALEPIO JUNIOR SRL        -  ALBANO CALCIO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 1/10/17 |                       | RITORNO:          |   | ANDATA: 12/11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2  G I O R N A T A  | ORE....:          |   | ORE...: 10:00    |  8  G I O R N A T A 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LBANO CALCIO                -  S.LEONE                      |   |  ALBANO CALCIO                -  CALCIO SAN PAOLO D ARGON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SAN PAOLO D ARGON     -  NOVA MONTELLO                |   |  CALCIO BRUSAPORTO            -  CENATE SOTTO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ENATE SOTTO                 -  ORATORIO BRUSAPORTO          |   |  CASAZZA CALCIO               -  ORATORIO BRUSAPORTO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UOVA VALCAVALLINA CALCIO    -  CASAZZA CALCIO               |   |  NUOVA VALCAVALLINA CALCIO    -  VALCALEPIO JUNIOR SRL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PIANICO ASD                  -  CALCIO BRUSAPORTO            |   |  PIANICO ASD                  -  NOVA MONTELLO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VALCALEPIO JUNIOR SRL        -  ORATORIO VILLONGO            |   |  S.LEONE                      -  ORATORIO VILLONGO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 8/10/17 |                       | RITORNO:          |   | ANDATA: 19/11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3  G I O R N A T A  | ORE....:          |   | ORE...: 10:00    |  9  G I O R N A T A 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SAZZA CALCIO               -  CALCIO BRUSAPORTO            |   |  ALBANO CALCIO                -  PIANICO ASD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ENATE SOTTO                 -  PIANICO ASD                  |   |  CALCIO SAN PAOLO D ARGON     -  NUOVA VALCAVALLINA CALCIO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OVA MONTELLO                -  ALBANO CALCIO                |   |  CENATE SOTTO                 -  CASAZZA CALCIO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BRUSAPORTO          -  VALCALEPIO JUNIOR SRL        |   |  ORATORIO BRUSAPORTO          -  S.LEONE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VILLONGO            -  CALCIO SAN PAOLO D ARGON     |   |  ORATORIO VILLONGO            -  NOVA MONTELLO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S.LEONE                      -  NUOVA VALCAVALLINA CALCIO    |   |  VALCALEPIO JUNIOR SRL        -  CALCIO BRUSAPORTO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15/10/17 |                       | RITORNO:          |   | ANDATA: 26/11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4  G I O R N A T A  | ORE....:          |   | ORE...: 10:00    | 10  G I O R N A T A 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LBANO CALCIO                -  ORATORIO VILLONGO            |   |  CALCIO BRUSAPORTO            -  CALCIO SAN PAOLO D ARGON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BRUSAPORTO            -  S.LEONE                      |   |  CASAZZA CALCIO               -  VALCALEPIO JUNIOR SRL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SAN PAOLO D ARGON     -  ORATORIO BRUSAPORTO          |   |  NOVA MONTELLO                -  ORATORIO BRUSAPORTO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UOVA VALCAVALLINA CALCIO    -  NOVA MONTELLO                |   |  NUOVA VALCAVALLINA CALCIO    -  ALBANO CALCIO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PIANICO ASD                  -  CASAZZA CALCIO               |   |  ORATORIO VILLONGO            -  PIANICO ASD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VALCALEPIO JUNIOR SRL        -  CENATE SOTTO                 |   |  S.LEONE                      -  CENATE SOTTO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22/10/17 |                       | RITORNO:          |   | ANDATA:  3/12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5  G I O R N A T A  | ORE....:          |   | ORE...: 10:00    | 11  G I O R N A T A 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ENATE SOTTO                 -  CALCIO SAN PAOLO D ARGON     |   |  ALBANO CALCIO                -  CALCIO BRUSAPORTO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OVA MONTELLO                -  CALCIO BRUSAPORTO            |   |  CALCIO SAN PAOLO D ARGON     -  CASAZZA CALCIO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BRUSAPORTO          -  ALBANO CALCIO                |   |  CENATE SOTTO                 -  NOVA MONTELLO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VILLONGO            -  NUOVA VALCAVALLINA CALCIO    |   |  ORATORIO BRUSAPORTO          -  ORATORIO VILLONGO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S.LEONE                      -  CASAZZA CALCIO               |   |  PIANICO ASD                  -  NUOVA VALCAVALLINA CALCIO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VALCALEPIO JUNIOR SRL        -  PIANICO ASD                  |   |  VALCALEPIO JUNIOR SRL        -  S.LEONE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29/10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6  G I O R N A T A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LBANO CALCIO                -  CENATE SOTTO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BRUSAPORTO            -  ORATORIO VILLONGO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SAN PAOLO D ARGON     -  VALCALEPIO JUNIOR SRL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SAZZA CALCIO               -  NOVA MONTELLO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UOVA VALCAVALLINA CALCIO    -  ORATORIO BRUSAPORTO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PIANICO ASD                  -  S.LEONE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OMBARDIA         |       **    GIOVANISSIMI BERGAMO               GIRONE:   C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BRUSAPORTO                    | 1769 | C.S.COM.CAMPO N.2(ERBA ART.)    BRUSAPORTO                    | 11:00 | VIA BELVEDERE 1                | 035  687591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SAZZA CALCIO                       |  388 | COMUNALE DI CASAZZA             CASAZZA                       |  9:45 | VIA BROLI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>| NOVA MONTELLO                        | 1735 | CENTRO SPORTIVO COMUNALE N.1    MONTELLO                      | 10:00 | VIA ARIOSTO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BRUSAPORTO                  |  849 | C.S. ORATORIO S.GIOVANNI BOSCO  BRUSAPORTO                    | 10:45 | VIA RIMEMBRANZE                | 035  687246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VILLONGO                    | 2671 | STADIO COMUNALE (ERBA ARTIF.)   VILLONGO/FRAZ.SAN FILASTRO    | 10:00 | VIA CAMOZZI SNC                | 328  7387590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S.LEONE                              |  529 | C.S. PARROCCHIALE               CENATE SOPRA          </w:t>
      </w:r>
      <w:r>
        <w:rPr>
          <w:rFonts w:cs="Courier New" w:ascii="Courier New" w:hAnsi="Courier New"/>
          <w:i/>
          <w:color w:val="FF0000"/>
          <w:sz w:val="12"/>
          <w:szCs w:val="21"/>
        </w:rPr>
        <w:t>SABATO</w:t>
      </w:r>
      <w:r>
        <w:rPr>
          <w:rFonts w:cs="Courier New" w:ascii="Courier New" w:hAnsi="Courier New"/>
          <w:color w:val="FF0000"/>
          <w:sz w:val="12"/>
          <w:szCs w:val="21"/>
        </w:rPr>
        <w:t xml:space="preserve">  </w:t>
      </w:r>
      <w:r>
        <w:rPr>
          <w:rFonts w:cs="Courier New" w:ascii="Courier New" w:hAnsi="Courier New"/>
          <w:sz w:val="12"/>
          <w:szCs w:val="21"/>
        </w:rPr>
        <w:t>| 16:00 | VIA PAPA GIOVANNI XXIII        | 035  957298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LBANO CALCIO                        | 1555 | C.S. COMUNALE                   ALBANO SANT'ALESSANDRO        | 11:00 | VIA DON CANINI 11              | 393  2994721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SAN PAOLO D ARGON             | 1839 | C.S.COMUNALE-N.2 (ERBA ART.)    SAN PAOLO D'ARGON             |  9:00 | VIA B.COLLEONI - PROROGA       | 035  958714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ENATE SOTTO                         |  829 | C.S.COM.-CAMPO N.2(ERBA ARTIF)  CENATE SOTTO                  | 11:00 | VIA ROMA                       |  347 4066181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>| NUOVA VALCAVALLINA CALCIO            | 2493 | CENTRO .SPORTIVO COMUNALE       VIGANO SAN MARTINO            | 10:00 | VIA S.LUIGI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PIANICO ASD                          | 1198 | CENTRO SPORTIVO COMUNALE        PIANICO                       | 10:30 | VIALE BARTOLI 8                | 348  7433323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VALCALEPIO JUNIOR SRL                | 2636 | C.S. COMUNALE N.3 (ERBA ART.)   CASTELLI CALEPIO FRAZ.CIVIDINO| 10:45 | VIA FERRUCCI                   | 0307 03073215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b/>
          <w:b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</w:rPr>
        <w:t xml:space="preserve">LA SOCIETA’ </w:t>
      </w:r>
      <w:r>
        <w:rPr>
          <w:rFonts w:eastAsia="Calibri" w:cs="Courier New" w:ascii="Courier New" w:hAnsi="Courier New"/>
          <w:b/>
          <w:sz w:val="18"/>
          <w:szCs w:val="18"/>
        </w:rPr>
        <w:t>CALCIO SAN PAOLO D’ARGON</w:t>
      </w:r>
      <w:r>
        <w:rPr>
          <w:rFonts w:eastAsia="Calibri" w:cs="Courier New" w:ascii="Courier New" w:hAnsi="Courier New"/>
          <w:sz w:val="18"/>
          <w:szCs w:val="18"/>
        </w:rPr>
        <w:t xml:space="preserve"> </w:t>
        <w:tab/>
        <w:t>POTRA’ UTILLIZZARE INDISTINTAMENTE I CAMPI COM.N.2 COD.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1839</w:t>
      </w:r>
      <w:r>
        <w:rPr>
          <w:rFonts w:eastAsia="Calibri" w:cs="Courier New" w:ascii="Courier New" w:hAnsi="Courier New"/>
          <w:sz w:val="18"/>
          <w:szCs w:val="18"/>
        </w:rPr>
        <w:t xml:space="preserve"> E COMUNALE N.1 COD. 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1628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8"/>
          <w:szCs w:val="18"/>
        </w:rPr>
        <w:t xml:space="preserve">LA SOCIETA’ </w:t>
      </w:r>
      <w:r>
        <w:rPr>
          <w:rFonts w:eastAsia="Calibri" w:cs="Courier New" w:ascii="Courier New" w:hAnsi="Courier New"/>
          <w:b/>
          <w:sz w:val="18"/>
          <w:szCs w:val="18"/>
        </w:rPr>
        <w:t>CENATE SOTTO</w:t>
        <w:tab/>
        <w:t xml:space="preserve">    </w:t>
        <w:tab/>
        <w:tab/>
      </w:r>
      <w:r>
        <w:rPr>
          <w:rFonts w:eastAsia="Calibri" w:cs="Courier New" w:ascii="Courier New" w:hAnsi="Courier New"/>
          <w:sz w:val="18"/>
          <w:szCs w:val="18"/>
        </w:rPr>
        <w:t xml:space="preserve">POTRA’ UTILLIZZARE INDISTINTAMENTE I CAMPI COM.N.2 COD. 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829</w:t>
      </w:r>
      <w:r>
        <w:rPr>
          <w:rFonts w:eastAsia="Calibri" w:cs="Courier New" w:ascii="Courier New" w:hAnsi="Courier New"/>
          <w:sz w:val="18"/>
          <w:szCs w:val="18"/>
        </w:rPr>
        <w:t xml:space="preserve"> E COMUNALE N.1 COD.</w:t>
      </w:r>
      <w:r>
        <w:rPr>
          <w:rFonts w:eastAsia="Calibri" w:cs="Courier New" w:ascii="Courier New" w:hAnsi="Courier New"/>
          <w:color w:val="FF0000"/>
          <w:sz w:val="18"/>
          <w:szCs w:val="18"/>
        </w:rPr>
        <w:t xml:space="preserve"> 2582</w:t>
      </w:r>
    </w:p>
    <w:p>
      <w:pPr>
        <w:pStyle w:val="Testonormale"/>
        <w:rPr>
          <w:rFonts w:ascii="Courier New" w:hAnsi="Courier New" w:eastAsia="Calibri" w:cs="Courier New"/>
          <w:color w:val="FF0000"/>
          <w:sz w:val="2"/>
          <w:szCs w:val="18"/>
        </w:rPr>
      </w:pPr>
      <w:r>
        <w:rPr>
          <w:rFonts w:eastAsia="Calibri" w:cs="Courier New" w:ascii="Courier New" w:hAnsi="Courier New"/>
          <w:color w:val="FF0000"/>
          <w:sz w:val="2"/>
          <w:szCs w:val="18"/>
        </w:rPr>
      </w:r>
    </w:p>
    <w:p>
      <w:pPr>
        <w:pStyle w:val="Normal"/>
        <w:rPr>
          <w:rFonts w:ascii="Courier New" w:hAnsi="Courier New" w:eastAsia="Calibri" w:cs="Courier New"/>
          <w:b/>
          <w:b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</w:rPr>
        <w:t xml:space="preserve">LA SOCIETA’ </w:t>
      </w:r>
      <w:r>
        <w:rPr>
          <w:rFonts w:eastAsia="Calibri" w:cs="Courier New" w:ascii="Courier New" w:hAnsi="Courier New"/>
          <w:b/>
          <w:sz w:val="18"/>
          <w:szCs w:val="18"/>
        </w:rPr>
        <w:t>JUNIOR VALCALEPIO</w:t>
      </w:r>
      <w:r>
        <w:rPr>
          <w:rFonts w:eastAsia="Calibri" w:cs="Courier New" w:ascii="Courier New" w:hAnsi="Courier New"/>
          <w:sz w:val="18"/>
          <w:szCs w:val="18"/>
        </w:rPr>
        <w:t xml:space="preserve"> </w:t>
        <w:tab/>
        <w:tab/>
        <w:t>POTRA’ UTILLIZZARE INDISTINTAMENTE I CAMPI COM.N.3 COD.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2636</w:t>
      </w:r>
      <w:r>
        <w:rPr>
          <w:rFonts w:eastAsia="Calibri" w:cs="Courier New" w:ascii="Courier New" w:hAnsi="Courier New"/>
          <w:sz w:val="18"/>
          <w:szCs w:val="18"/>
        </w:rPr>
        <w:t xml:space="preserve"> E COMUNALE N.1 COD. 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1802</w:t>
      </w:r>
    </w:p>
    <w:p>
      <w:pPr>
        <w:pStyle w:val="Testonormale"/>
        <w:rPr>
          <w:rFonts w:ascii="Courier New" w:hAnsi="Courier New" w:eastAsia="Calibri" w:cs="Courier New"/>
          <w:b/>
          <w:b/>
          <w:sz w:val="2"/>
          <w:szCs w:val="18"/>
        </w:rPr>
      </w:pPr>
      <w:r>
        <w:rPr>
          <w:rFonts w:eastAsia="Calibri" w:cs="Courier New" w:ascii="Courier New" w:hAnsi="Courier New"/>
          <w:b/>
          <w:sz w:val="2"/>
          <w:szCs w:val="18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Testonormale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Testonormale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Testonormale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Testonormale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Testonormale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Testonormale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Testonormale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Testonormale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Testonormale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Testonormale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Testonormale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normale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ab/>
        <w:tab/>
        <w:tab/>
        <w:tab/>
        <w:tab/>
        <w:t xml:space="preserve">  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GIOVANISSIMI BERGAMO          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24/09/17 |                       | RITORNO:          |   | ANDATA: 29/10/17 |                       | RITORNO:          |   | ANDATA:  3/12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1  G I O R N A T A  | ORE....:          |   | ORE...: 10:00    |  6  G I O R N A T A   | ORE....:          |   | ORE...: 10:00    |  11  G I O R N A T A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URORA SERIATE 1967          -  NUOVA POLISPORTIVA ORIO      |   |  AGNELLI OLIMPIA              -  PEDRENGO CALCIO             |   | AZZANO F.GRASSOBBIO          -  LALLIO CALCIO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ZZANO F.GRASSOBBIO          -  ORATORIO DI STEZZANO 2006    |   |  FIORENTE 1946 COLOGNOLA      -  AZZANO F.GRASSOBBIO         |   | NUOVA POLISPORTIVA ORIO      -  AGNELLI OLIMPIA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ALLIO CALCIO                -  U.S.O. ZANICA                |   |  LORETO                       -  LALLIO CALCIO               |   | ORATORIO DI STEZZANO 2006    -  PEDRENGO CALCIO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ORETO                       -  FIORENTE 1946 COLOGNOLA      |   |  NUOVA POLISPORTIVA ORIO      -  NOSARI                      |   | ORATORIO GRASSOBBIO          -  FIORENTE 1946 COLOGNOLA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OSARI                       -  AGNELLI OLIMPIA              |   |  ORATORIO GRASSOBBIO          -  ORATORIO DI STEZZANO 2006   |   | ORATORIO SAN TOMASO          -  LORETO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PEDRENGO CALCIO              -  ORATORIO GRASSOBBIO          |   |  ORATORIO SAN TOMASO          -  U.S.O. ZANICA               |   | U.S.O. ZANICA                -  AURORA SERIATE 1967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ORATORIO SAN TOMASO          |   |       Riposa................  -  AURORA SERIATE 1967         |   |      Riposa................  -  NOSARI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 1/10/17 |                       | RITORNO:          |   | ANDATA:  5/11/17 |                       | RITORNO:          |   | ANDATA: 10/12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2  G I O R N A T A  | ORE....:          |   | ORE...: 10:00    |  7  G I O R N A T A   | ORE....:          |   | ORE...: 10:00    |  12  G I O R N A T A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GNELLI OLIMPIA              -  LORETO                       |   |  AZZANO F.GRASSOBBIO          -  LORETO                      |   | AURORA SERIATE 1967          -  ORATORIO SAN TOMASO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FIORENTE 1946 COLOGNOLA      -  AURORA SERIATE 1967          |   |  LALLIO CALCIO                -  AURORA SERIATE 1967         |   | AZZANO F.GRASSOBBIO          -  AGNELLI OLIMPIA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UOVA POLISPORTIVA ORIO      -  PEDRENGO CALCIO              |   |  NOSARI                       -  FIORENTE 1946 COLOGNOLA     |   | FIORENTE 1946 COLOGNOLA      -  NUOVA POLISPORTIVA ORIO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DI STEZZANO 2006    -  NOSARI                       |   |  ORATORIO DI STEZZANO 2006    -  NUOVA POLISPORTIVA ORIO     |   | LALLIO CALCIO                -  NOSARI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SAN TOMASO          -  LALLIO CALCIO                |   |  ORATORIO SAN TOMASO          -  AGNELLI OLIMPIA             |   | LORETO                       -  ORATORIO GRASSOBBIO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U.S.O. ZANICA                -  AZZANO F.GRASSOBBIO          |   |  U.S.O. ZANICA                -  ORATORIO GRASSOBBIO         |   | PEDRENGO CALCIO              -  U.S.O. ZANICA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ORATORIO GRASSOBBIO          |   |       Riposa................  -  PEDRENGO CALCIO             |   |      Riposa................  -  ORATORIO DI STEZZANO 2006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ANDATA:  8/10/17 |                       | RITORNO:          |   | ANDATA: 12/11/17 |                       | RITORNO:          |   </w:t>
      </w:r>
      <w:r>
        <w:rPr>
          <w:rFonts w:cs="Courier New" w:ascii="Courier New" w:hAnsi="Courier New"/>
          <w:sz w:val="12"/>
        </w:rPr>
        <w:t>| ANDATA</w:t>
      </w:r>
      <w:r>
        <w:rPr>
          <w:rFonts w:cs="Courier New" w:ascii="Courier New" w:hAnsi="Courier New"/>
          <w:color w:val="FF0000"/>
          <w:sz w:val="12"/>
        </w:rPr>
        <w:t xml:space="preserve">: </w:t>
      </w:r>
      <w:r>
        <w:rPr>
          <w:rFonts w:cs="Courier New" w:ascii="Courier New" w:hAnsi="Courier New"/>
          <w:b/>
          <w:color w:val="FF0000"/>
          <w:sz w:val="12"/>
          <w:highlight w:val="yellow"/>
        </w:rPr>
        <w:t>1/11/17</w:t>
      </w:r>
      <w:r>
        <w:rPr>
          <w:rFonts w:cs="Courier New" w:ascii="Courier New" w:hAnsi="Courier New"/>
          <w:color w:val="FF0000"/>
          <w:sz w:val="12"/>
        </w:rPr>
        <w:t xml:space="preserve">  </w:t>
      </w:r>
      <w:r>
        <w:rPr>
          <w:rFonts w:cs="Courier New" w:ascii="Courier New" w:hAnsi="Courier New"/>
          <w:sz w:val="12"/>
          <w:szCs w:val="21"/>
        </w:rPr>
        <w:t>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3  G I O R N A T A  | ORE....:          |   | ORE...: 10:00    |  8  G I O R N A T A   | ORE....:          |   | ORE...: 10:00    |  13  G I O R N A T A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URORA SERIATE 1967          -  LORETO                       |   |  AURORA SERIATE 1967          -  AZZANO F.GRASSOBBIO         |   | AGNELLI OLIMPIA              -  FIORENTE 1946 COLOGNOLA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ZZANO F.GRASSOBBIO          -  ORATORIO SAN TOMASO          |   |  FIORENTE 1946 COLOGNOLA      -  ORATORIO DI STEZZANO 2006   |   | NOSARI                       -  AZZANO F.GRASSOBBIO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ALLIO CALCIO                -  ORATORIO GRASSOBBIO          |   |  LORETO                       -  NOSARI                      |   | NUOVA POLISPORTIVA ORIO      -  LORETO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OSARI                       -  U.S.O. ZANICA                |   |  NUOVA POLISPORTIVA ORIO      -  U.S.O. ZANICA               |   | ORATORIO DI STEZZANO 2006    -  LALLIO CALCIO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DI STEZZANO 2006    -  AGNELLI OLIMPIA              |   |  ORATORIO GRASSOBBIO          -  ORATORIO SAN TOMASO         |   | ORATORIO GRASSOBBIO          -  AURORA SERIATE 1967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PEDRENGO CALCIO              -  FIORENTE 1946 COLOGNOLA      |   |  PEDRENGO CALCIO              -  LALLIO CALCIO               |   | ORATORIO SAN TOMASO          -  PEDRENGO CALCIO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NUOVA POLISPORTIVA ORIO      |   |       Riposa................  -  AGNELLI OLIMPIA             |   |      Riposa................  -  U.S.O. ZANICA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15/10/17 |                       | RITORNO:          |   | ANDATA: 19/11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4  G I O R N A T A  | ORE....:          |   | ORE...: 10:00    |  9  G I O R N A T A 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GNELLI OLIMPIA              -  AURORA SERIATE 1967          |   |  AZZANO F.GRASSOBBIO          -  PEDRENGO CALCIO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ORETO                       -  PEDRENGO CALCIO              |   |  NOSARI                       -  AURORA SERIATE 1967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UOVA POLISPORTIVA ORIO      -  LALLIO CALCIO                |   |  ORATORIO DI STEZZANO 2006    -  LORETO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GRASSOBBIO          -  AZZANO F.GRASSOBBIO          |   |  ORATORIO GRASSOBBIO          -  AGNELLI OLIMPIA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SAN TOMASO          -  NOSARI                       |   |  ORATORIO SAN TOMASO          -  NUOVA POLISPORTIVA ORIO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U.S.O. ZANICA                -  ORATORIO DI STEZZANO 2006    |   |  U.S.O. ZANICA                -  FIORENTE 1946 COLOGNOLA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FIORENTE 1946 COLOGNOLA      |   |       Riposa................  -  LALLIO CALCIO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22/10/17 |                       | RITORNO:          |   | ANDATA: 26/11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5  G I O R N A T A  | ORE....:          |   | ORE...: 10:00    | 10  G I O R N A T A 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ZZANO F.GRASSOBBIO          -  NUOVA POLISPORTIVA ORIO      |   |  AGNELLI OLIMPIA              -  LALLIO CALCIO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ALLIO CALCIO                -  FIORENTE 1946 COLOGNOLA      |   |  AURORA SERIATE 1967          -  ORATORIO DI STEZZANO 2006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OSARI                       -  ORATORIO GRASSOBBIO          |   |  FIORENTE 1946 COLOGNOLA      -  ORATORIO SAN TOMASO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DI STEZZANO 2006    -  ORATORIO SAN TOMASO          |   |  LORETO                       -  U.S.O. ZANICA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PEDRENGO CALCIO              -  AURORA SERIATE 1967          |   |  NUOVA POLISPORTIVA ORIO      -  ORATORIO GRASSOBBIO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U.S.O. ZANICA                -  AGNELLI OLIMPIA              |   |  PEDRENGO CALCIO              -  NOSARI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LORETO                       |   |       Riposa................  -  AZZANO F.GRASSOBBIO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OMBARDIA         |       **    GIOVANISSIMI BERGAMO               GIRONE:   D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URORA SERIATE 1967                  |  282 | C.S. COMUNALE  "L. INNOCENTI"   SERIATE                       | 10:00 | VIA DECO' E CANETTA 66         | 035  300303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AZZANO F.GRASSOBBIO                  | 2545 | COMUNALE N.2 (ERBA ARTIF.)      AZZANO SAN PAOLO       </w:t>
      </w:r>
      <w:r>
        <w:rPr>
          <w:rFonts w:cs="Courier New" w:ascii="Courier New" w:hAnsi="Courier New"/>
          <w:i/>
          <w:color w:val="FF0000"/>
          <w:sz w:val="12"/>
          <w:szCs w:val="21"/>
        </w:rPr>
        <w:t>SABATO</w:t>
      </w:r>
      <w:r>
        <w:rPr>
          <w:rFonts w:cs="Courier New" w:ascii="Courier New" w:hAnsi="Courier New"/>
          <w:color w:val="FF0000"/>
          <w:sz w:val="12"/>
          <w:szCs w:val="21"/>
        </w:rPr>
        <w:t xml:space="preserve"> </w:t>
      </w:r>
      <w:r>
        <w:rPr>
          <w:rFonts w:cs="Courier New" w:ascii="Courier New" w:hAnsi="Courier New"/>
          <w:sz w:val="12"/>
          <w:szCs w:val="21"/>
        </w:rPr>
        <w:t>| 18:00 | VIA PER STEZZANO 33  DEROGA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ALLIO CALCIO                        |  411 | CENTRO SPORTIVO COMUNALE N.1    LALLIO                        | 11:00 | VIA EVARISTO BASCHENIS         | 035  693149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LORETO                               | 1482 | COMUNALE "LORETO"-ERBA ARTIF.   BERGAMO LOC.LORETO     </w:t>
      </w:r>
      <w:r>
        <w:rPr>
          <w:rFonts w:cs="Courier New" w:ascii="Courier New" w:hAnsi="Courier New"/>
          <w:i/>
          <w:color w:val="FF0000"/>
          <w:sz w:val="12"/>
          <w:szCs w:val="21"/>
        </w:rPr>
        <w:t>SABATO</w:t>
      </w:r>
      <w:r>
        <w:rPr>
          <w:rFonts w:cs="Courier New" w:ascii="Courier New" w:hAnsi="Courier New"/>
          <w:color w:val="FF0000"/>
          <w:sz w:val="12"/>
          <w:szCs w:val="21"/>
        </w:rPr>
        <w:t xml:space="preserve"> </w:t>
      </w:r>
      <w:r>
        <w:rPr>
          <w:rFonts w:cs="Courier New" w:ascii="Courier New" w:hAnsi="Courier New"/>
          <w:sz w:val="12"/>
          <w:szCs w:val="21"/>
        </w:rPr>
        <w:t>| 16:30 | LARGO FABRE/VIA MEUCCI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OSARI                               | 1618 | CENTRO SPORTIVO COMUNALE        BERGAMO QUARTIERE COLOGNOLA   | 10:00 | PIAZZALE DELLA SCIENZA         | 035  316330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PEDRENGO CALCIO                      | 1500 | CENTRO SPORT.COMUNALE N.1       PEDRENGO                      |  9:30 | VIA GIARDINI 12/A              | 035  6591989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GNELLI OLIMPIA                      |  874 | PAROCCHIALE "S.ANNA"-ERBA ART.  BERGAMO                       | 10:00 | VIA B.PALAZZO 45               | 035  223162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FIORENTE 1946 COLOGNOLA              |  540 | C.S. PARROCCHIALE(ERBA ARTIF.)  BERGAMO QUAR COLOGNOLA </w:t>
      </w:r>
      <w:r>
        <w:rPr>
          <w:rFonts w:cs="Courier New" w:ascii="Courier New" w:hAnsi="Courier New"/>
          <w:i/>
          <w:color w:val="FF0000"/>
          <w:sz w:val="12"/>
          <w:szCs w:val="21"/>
        </w:rPr>
        <w:t>SABATO</w:t>
      </w:r>
      <w:r>
        <w:rPr>
          <w:rFonts w:cs="Courier New" w:ascii="Courier New" w:hAnsi="Courier New"/>
          <w:color w:val="FF0000"/>
          <w:sz w:val="12"/>
          <w:szCs w:val="21"/>
        </w:rPr>
        <w:t xml:space="preserve"> </w:t>
      </w:r>
      <w:r>
        <w:rPr>
          <w:rFonts w:cs="Courier New" w:ascii="Courier New" w:hAnsi="Courier New"/>
          <w:sz w:val="12"/>
          <w:szCs w:val="21"/>
        </w:rPr>
        <w:t>| 17:30 | VIA SAN SISTO 9                | 035  312588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UOVA POLISPORTIVA ORIO              | 1389 | COMUNALE (E.A.)                 ORIO AL SERIO                 |  9:30 | VIA AEREOPORTO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>| ORATORIO DI STEZZANO 2006            | 1699 | PARROCCHIALE  (ERBA ARTIF.)     STEZZANO                      | 11:00 | VIA BERGAMO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SAN TOMASO                  | 1519 | C.S"SAN TOMASO DE'CALVI"(E.A.)  BERGAMO                       | 11:00 | VIA ELBA 17                    | 035  322253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U.S.O. ZANICA                        |  730 | PARROCCHIALE                    ZANICA                        | 10:00 | VIA ROMA, 38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GRASSOBBIO                  | 2616 | C.S.COMUNALE-CAMPO N.1          GRASSOBBIO                    | 10:30 | VIA XXV APRILE,80              | 334  7197725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 xml:space="preserve">AZZANO F.GRASSOBBIO      </w:t>
      </w:r>
      <w:r>
        <w:rPr>
          <w:rFonts w:cs="Courier New" w:ascii="Courier New" w:hAnsi="Courier New"/>
          <w:sz w:val="18"/>
          <w:szCs w:val="18"/>
        </w:rPr>
        <w:t xml:space="preserve">  </w:t>
        <w:tab/>
        <w:t>POTRA’ UTILLIZZARE INDISTINTAMENTE I CAMPI COM.N.1 COD.</w:t>
      </w:r>
      <w:r>
        <w:rPr>
          <w:rFonts w:cs="Courier New" w:ascii="Courier New" w:hAnsi="Courier New"/>
          <w:color w:val="FF0000"/>
          <w:sz w:val="18"/>
          <w:szCs w:val="18"/>
        </w:rPr>
        <w:t>1295</w:t>
      </w:r>
      <w:r>
        <w:rPr>
          <w:rFonts w:cs="Courier New" w:ascii="Courier New" w:hAnsi="Courier New"/>
          <w:sz w:val="18"/>
          <w:szCs w:val="18"/>
        </w:rPr>
        <w:t xml:space="preserve"> E COMUNALE N.2 COD.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2545  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</w:rPr>
        <w:t xml:space="preserve">LA SOCIETA’ </w:t>
      </w:r>
      <w:r>
        <w:rPr>
          <w:rFonts w:eastAsia="Calibri" w:cs="Courier New" w:ascii="Courier New" w:hAnsi="Courier New"/>
          <w:b/>
          <w:sz w:val="18"/>
          <w:szCs w:val="18"/>
        </w:rPr>
        <w:t xml:space="preserve">LALLIO CALCIO    </w:t>
      </w:r>
      <w:r>
        <w:rPr>
          <w:rFonts w:eastAsia="Calibri" w:cs="Courier New" w:ascii="Courier New" w:hAnsi="Courier New"/>
          <w:sz w:val="18"/>
          <w:szCs w:val="18"/>
        </w:rPr>
        <w:t xml:space="preserve"> </w:t>
        <w:tab/>
        <w:tab/>
        <w:t>POTRA’ UTILLIZZARE INDISTINTAMENTE I CAMPI COM.N.2 COD.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1927</w:t>
      </w:r>
      <w:r>
        <w:rPr>
          <w:rFonts w:eastAsia="Calibri" w:cs="Courier New" w:ascii="Courier New" w:hAnsi="Courier New"/>
          <w:sz w:val="18"/>
          <w:szCs w:val="18"/>
        </w:rPr>
        <w:t xml:space="preserve"> E COMUNALE N.1 COD.  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411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8"/>
          <w:szCs w:val="18"/>
        </w:rPr>
        <w:t xml:space="preserve">LA SOCIETA’ </w:t>
      </w:r>
      <w:r>
        <w:rPr>
          <w:rFonts w:eastAsia="Calibri" w:cs="Courier New" w:ascii="Courier New" w:hAnsi="Courier New"/>
          <w:b/>
          <w:sz w:val="18"/>
          <w:szCs w:val="18"/>
        </w:rPr>
        <w:t>PEDRENGO CALCIO</w:t>
      </w:r>
      <w:r>
        <w:rPr>
          <w:rFonts w:eastAsia="Calibri" w:cs="Courier New" w:ascii="Courier New" w:hAnsi="Courier New"/>
          <w:sz w:val="18"/>
          <w:szCs w:val="18"/>
        </w:rPr>
        <w:t xml:space="preserve"> </w:t>
        <w:tab/>
        <w:tab/>
        <w:t>POTRA’ UTILLIZZARE INDISTINTAMENTE I CAMPI COM.N.2 COD.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2596</w:t>
      </w:r>
      <w:r>
        <w:rPr>
          <w:rFonts w:eastAsia="Calibri" w:cs="Courier New" w:ascii="Courier New" w:hAnsi="Courier New"/>
          <w:sz w:val="18"/>
          <w:szCs w:val="18"/>
        </w:rPr>
        <w:t xml:space="preserve"> E COMUNALE N.1 COD. 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1500</w:t>
      </w:r>
    </w:p>
    <w:p>
      <w:pPr>
        <w:pStyle w:val="Normal"/>
        <w:spacing w:before="0" w:after="0"/>
        <w:contextualSpacing/>
        <w:rPr/>
      </w:pPr>
      <w:r>
        <w:rPr>
          <w:rFonts w:eastAsia="Calibri" w:cs="Courier New" w:ascii="Courier New" w:hAnsi="Courier New"/>
          <w:sz w:val="18"/>
          <w:szCs w:val="18"/>
        </w:rPr>
        <w:t xml:space="preserve">LA SOCIETA’ </w:t>
      </w:r>
      <w:r>
        <w:rPr>
          <w:rFonts w:eastAsia="Calibri" w:cs="Courier New" w:ascii="Courier New" w:hAnsi="Courier New"/>
          <w:b/>
          <w:sz w:val="18"/>
          <w:szCs w:val="18"/>
        </w:rPr>
        <w:t xml:space="preserve">ORATORIO GRASSOBBIO      </w:t>
      </w:r>
      <w:r>
        <w:rPr>
          <w:rFonts w:eastAsia="Calibri" w:cs="Courier New" w:ascii="Courier New" w:hAnsi="Courier New"/>
          <w:sz w:val="18"/>
          <w:szCs w:val="18"/>
        </w:rPr>
        <w:t xml:space="preserve">  </w:t>
        <w:tab/>
        <w:t>POTRA’ UTILLIZZARE INDISTINTAMENTE I CAMPI COM.N.1 COD.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2616</w:t>
      </w:r>
      <w:r>
        <w:rPr>
          <w:rFonts w:eastAsia="Calibri" w:cs="Courier New" w:ascii="Courier New" w:hAnsi="Courier New"/>
          <w:sz w:val="18"/>
          <w:szCs w:val="18"/>
        </w:rPr>
        <w:t xml:space="preserve"> E COMUNALE N.2 COD. </w:t>
      </w:r>
      <w:r>
        <w:rPr>
          <w:rFonts w:eastAsia="Calibri" w:cs="Courier New" w:ascii="Courier New" w:hAnsi="Courier New"/>
          <w:color w:val="FF0000"/>
          <w:sz w:val="18"/>
          <w:szCs w:val="18"/>
        </w:rPr>
        <w:t xml:space="preserve">2566  </w:t>
      </w:r>
    </w:p>
    <w:p>
      <w:pPr>
        <w:pStyle w:val="Normal"/>
        <w:rPr>
          <w:rFonts w:ascii="Courier New" w:hAnsi="Courier New" w:eastAsia="Calibri" w:cs="Courier New"/>
          <w:color w:val="FF0000"/>
          <w:sz w:val="12"/>
          <w:szCs w:val="21"/>
        </w:rPr>
      </w:pPr>
      <w:r>
        <w:rPr>
          <w:rFonts w:eastAsia="Calibri" w:cs="Courier New" w:ascii="Courier New" w:hAnsi="Courier New"/>
          <w:color w:val="FF0000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ab/>
        <w:tab/>
        <w:tab/>
        <w:tab/>
        <w:tab/>
        <w:t xml:space="preserve">  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GIOVANISSIMI BERGAMO                 GIRONE:   E                   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24/09/17 |                       | RITORNO:          |   | ANDATA: 29/10/17 |                       | RITORNO:          |   | ANDATA:  3/12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1  G I O R N A T A  | ORE....:          |   | ORE...: 10:00    |  6  G I O R N A T A   | ORE....:          |   | ORE...: 10:00    |  11  G I O R N A T A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IVIDATESE                   -  AURORA FONTANELLA            |   |  ASPERIAM                     -  REAL BOLGARE                |   | ASPERIAM                     -  FORNOVO S.GIOVANNI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OMUNALE GHISALBESE          -  FORNOVO S.GIOVANNI           |   |  AURORA FONTANELLA            -  PAGAZZANESE                 |   | CALCIO ROMANESE              -  REAL POL.CALCINATESE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MOZZANICHESE                 -  FORZA E COSTANZA 1905        |   |  COMUNALE GHISALBESE          -  NUOVA COLOGNESE             |   | CIVIDATESE                   -  MOZZANICHESE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UOVA COLOGNESE              -  CALCIO ROMANESE              |   |  FORNOVO S.GIOVANNI           -  ORATORIO CORTENUOVA         |   | FORZA E COSTANZA 1905        -  COMUNALE GHISALBESE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CORTENUOVA          -  REAL BOLGARE                 |   |  FORZA E COSTANZA 1905        -  CALCIO ROMANESE             |   | ORATORIO CORTENUOVA          -  NUOVA COLOGNESE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PAGAZZANESE                  -  ASPERIAM                     |   |  REAL POL.CALCINATESE         -  MOZZANICHESE                |   | REAL BOLGARE                 -  PAGAZZANESE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REAL POL.CALCINATESE         |   |       Riposa................  -  CIVIDATESE                  |   |      Riposa................  -  AURORA FONTANELLA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 1/10/17 |                       | RITORNO:          |   | ANDATA:  5/11/17 |                       | RITORNO:          |   | ANDATA: 10/12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2  G I O R N A T A  | ORE....:          |   | ORE...: 10:00    |  7  G I O R N A T A   | ORE....:          |   | ORE...: 10:00    |  12  G I O R N A T A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SPERIAM                     -  MOZZANICHESE                 |   |  CALCIO ROMANESE              -  ASPERIAM                    |   | COMUNALE GHISALBESE          -  ASPERIAM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URORA FONTANELLA            -  COMUNALE GHISALBESE          |   |  CIVIDATESE                   -  FORNOVO S.GIOVANNI          |   | MOZZANICHESE                 -  REAL BOLGARE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ROMANESE              -  ORATORIO CORTENUOVA          |   |  FORZA E COSTANZA 1905        -  AURORA FONTANELLA           |   | NUOVA COLOGNESE              -  CIVIDATESE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FORNOVO S.GIOVANNI           -  REAL POL.CALCINATESE         |   |  MOZZANICHESE                 -  PAGAZZANESE                 |   | ORATORIO CORTENUOVA          -  AURORA FONTANELLA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FORZA E COSTANZA 1905        -  NUOVA COLOGNESE              |   |  NUOVA COLOGNESE              -  REAL POL.CALCINATESE        |   | PAGAZZANESE                  -  CALCIO ROMANESE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REAL BOLGARE                 -  CIVIDATESE                   |   |  ORATORIO CORTENUOVA          -  COMUNALE GHISALBESE         |   | REAL POL.CALCINATESE         -  FORZA E COSTANZA 1905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PAGAZZANESE                  |   |       Riposa................  -  REAL BOLGARE                |   |      Riposa................  -  FORNOVO S.GIOVANNI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ANDATA:  8/10/17 |                       | RITORNO:          |   | ANDATA: 12/11/17 |                       | RITORNO:          |   </w:t>
      </w:r>
      <w:r>
        <w:rPr>
          <w:rFonts w:cs="Courier New" w:ascii="Courier New" w:hAnsi="Courier New"/>
          <w:sz w:val="12"/>
        </w:rPr>
        <w:t>| ANDATA</w:t>
      </w:r>
      <w:r>
        <w:rPr>
          <w:rFonts w:cs="Courier New" w:ascii="Courier New" w:hAnsi="Courier New"/>
          <w:color w:val="FF0000"/>
          <w:sz w:val="12"/>
        </w:rPr>
        <w:t xml:space="preserve">: </w:t>
      </w:r>
      <w:r>
        <w:rPr>
          <w:rFonts w:cs="Courier New" w:ascii="Courier New" w:hAnsi="Courier New"/>
          <w:b/>
          <w:color w:val="FF0000"/>
          <w:sz w:val="12"/>
          <w:highlight w:val="yellow"/>
        </w:rPr>
        <w:t>1/11/17</w:t>
      </w:r>
      <w:r>
        <w:rPr>
          <w:rFonts w:cs="Courier New" w:ascii="Courier New" w:hAnsi="Courier New"/>
          <w:color w:val="FF0000"/>
          <w:sz w:val="12"/>
        </w:rPr>
        <w:t xml:space="preserve">  </w:t>
      </w:r>
      <w:r>
        <w:rPr>
          <w:rFonts w:cs="Courier New" w:ascii="Courier New" w:hAnsi="Courier New"/>
          <w:sz w:val="12"/>
          <w:szCs w:val="21"/>
        </w:rPr>
        <w:t>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3  G I O R N A T A  | ORE....:          |   | ORE...: 10:00    |  8  G I O R N A T A   | ORE....:          |   | ORE...: 10:00    |  13  G I O R N A T A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IVIDATESE                   -  CALCIO ROMANESE              |   |  ASPERIAM                     -  FORZA E COSTANZA 1905       |   | ASPERIAM                     -  REAL POL.CALCINATESE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UOVA COLOGNESE              -  ASPERIAM                     |   |  AURORA FONTANELLA            -  MOZZANICHESE                |   | AURORA FONTANELLA            -  FORNOVO S.GIOVANNI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CORTENUOVA          -  FORZA E COSTANZA 1905        |   |  COMUNALE GHISALBESE          -  CIVIDATESE                  |   | CALCIO ROMANESE              -  MOZZANICHESE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PAGAZZANESE                  -  FORNOVO S.GIOVANNI           |   |  FORNOVO S.GIOVANNI           -  REAL BOLGARE                |   | CIVIDATESE                   -  ORATORIO CORTENUOVA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REAL BOLGARE                 -  AURORA FONTANELLA            |   |  PAGAZZANESE                  -  NUOVA COLOGNESE             |   | FORZA E COSTANZA 1905        -  PAGAZZANESE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REAL POL.CALCINATESE         -  COMUNALE GHISALBESE          |   |  REAL POL.CALCINATESE         -  ORATORIO CORTENUOVA         |   | REAL BOLGARE                 -  NUOVA COLOGNESE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MOZZANICHESE                 |   |       Riposa................  -  CALCIO ROMANESE             |   |      Riposa................  -  COMUNALE GHISALBESE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15/10/17 |                       | RITORNO:          |   | ANDATA: 19/11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4  G I O R N A T A  | ORE....:          |   | ORE...: 10:00    |  9  G I O R N A T A 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SPERIAM                     -  ORATORIO CORTENUOVA          |   |  ASPERIAM                     -  AURORA FONTANELLA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URORA FONTANELLA            -  REAL POL.CALCINATESE         |   |  CALCIO ROMANESE              -  FORNOVO S.GIOVANNI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ROMANESE              -  REAL BOLGARE                 |   |  CIVIDATESE                   -  REAL POL.CALCINATESE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OMUNALE GHISALBESE          -  PAGAZZANESE                  |   |  NUOVA COLOGNESE              -  MOZZANICHESE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FORNOVO S.GIOVANNI           -  MOZZANICHESE                 |   |  ORATORIO CORTENUOVA          -  PAGAZZANESE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FORZA E COSTANZA 1905        -  CIVIDATESE                   |   |  REAL BOLGARE                 -  COMUNALE GHISALBESE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NUOVA COLOGNESE              |   |       Riposa................  -  FORZA E COSTANZA 1905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22/10/17 |                       | RITORNO:          |   | ANDATA: 26/11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5  G I O R N A T A  | ORE....:          |   | ORE...: 10:00    | 10  G I O R N A T A 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ROMANESE              -  AURORA FONTANELLA            |   |  AURORA FONTANELLA            -  NUOVA COLOGNESE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IVIDATESE                   -  ASPERIAM                     |   |  COMUNALE GHISALBESE          -  CALCIO ROMANESE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MOZZANICHESE                 -  COMUNALE GHISALBESE          |   |  FORNOVO S.GIOVANNI           -  FORZA E COSTANZA 1905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UOVA COLOGNESE              -  FORNOVO S.GIOVANNI           |   |  MOZZANICHESE                 -  ORATORIO CORTENUOVA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PAGAZZANESE                  -  REAL POL.CALCINATESE         |   |  PAGAZZANESE                  -  CIVIDATESE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REAL BOLGARE                 -  FORZA E COSTANZA 1905        |   |  REAL POL.CALCINATESE         -  REAL BOLGARE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ORATORIO CORTENUOVA          |   |       Riposa................  -  ASPERIAM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OMBARDIA         |       **    GIOVANISSIMI BERGAMO               GIRONE:   E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IVIDATESE                           | 1497 | CENTRO SPORT.COMUNALE N.2       CIVIDATE AL PIANO             | 10:00 | VIA PONTOGLIO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OMUNALE GHISALBESE                  | 1841 | C.S. COMUNALE CAMPO N.1         GHISALBA                      | 10:00 | VIA ALDO MORO                  | 0363 1810151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MOZZANICHESE                         | 1300 | CENTRO SPORT.COMUNALE CAMPO 1   MOZZANICA                     | 10:30 | VIA A.MORO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NUOVA COLOGNESE                      | 2648 | STADIO COMUNALE FACCHETTI 1     COLOGNO AL SERIO              </w:t>
      </w:r>
      <w:r>
        <w:rPr>
          <w:rFonts w:cs="Courier New" w:ascii="Courier New" w:hAnsi="Courier New"/>
          <w:sz w:val="12"/>
        </w:rPr>
        <w:t xml:space="preserve">| 10:00 | </w:t>
      </w:r>
      <w:r>
        <w:rPr>
          <w:rFonts w:cs="Courier New" w:ascii="Courier New" w:hAnsi="Courier New"/>
          <w:sz w:val="12"/>
          <w:szCs w:val="21"/>
        </w:rPr>
        <w:t>VIA DELLE GALOSE/BETOSCA(E.A.)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CORTENUOVA                  | 1222 | CENTRO SPORTIVO COMUNALE N.1    CORTENUOVA                    | 10:00 | PIAZZA ALDO MORO               |  349 8956906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PAGAZZANESE                          | 2377 | CENTRO SPORTIVO COMUNALE        PAGAZZANO                     | 10:00 | VIA MALDOSSO S.N.C.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ASPERIAM                             | 2031 | CAMPO COMUNALE N.1              SPIRANO                       </w:t>
      </w:r>
      <w:r>
        <w:rPr>
          <w:rFonts w:cs="Courier New" w:ascii="Courier New" w:hAnsi="Courier New"/>
          <w:sz w:val="12"/>
        </w:rPr>
        <w:t xml:space="preserve">| 10:00 | </w:t>
      </w:r>
      <w:r>
        <w:rPr>
          <w:rFonts w:cs="Courier New" w:ascii="Courier New" w:hAnsi="Courier New"/>
          <w:sz w:val="12"/>
          <w:szCs w:val="21"/>
        </w:rPr>
        <w:t>VIA LEONARDO DA VINCI          | 035  877886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URORA FONTANELLA                    |  441 | C.S. PARROCCHIALE               FONTANELLA                    | 10:00 | VIA GARIBALDI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ROMANESE                      |  851 | C.S. COMUNALE "SAN DEFENDENTE"  ROMANO DI LOMBARDIA           | 10:00 | VIA STADIO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FORNOVO S.GIOVANNI                   | 2579 | CENTRO SPORTIVO COMUNALE N.2    FORNOVO SAN GIOVANNI          | 10:00 | VIA DON BIETTI 39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FORZA E COSTANZA 1905                |  597 | CAMPO SPORTIVO PARROCCHIALE     MARTINENGO                    | 10:00 | VIA PIAVE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REAL BOLGARE                         | 2749 | C.S.COM.PIETRO GUARNERI (E.A.)  BOLGARE                       | 10:00 | VIA ORIANA FALLACI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REAL POL.CALCINATESE                 | 2492 | C.S."OLIMPIA" CAMPO N.2 (E.A.)  CALCINATE                     |  9:30 | VIA NINOLA  SNC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contextualSpacing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</w:rPr>
        <w:t xml:space="preserve">LA SOCIETA’ </w:t>
      </w:r>
      <w:r>
        <w:rPr>
          <w:rFonts w:eastAsia="Calibri" w:cs="Courier New" w:ascii="Courier New" w:hAnsi="Courier New"/>
          <w:b/>
          <w:sz w:val="18"/>
          <w:szCs w:val="18"/>
        </w:rPr>
        <w:t>CIVIDATESE</w:t>
      </w:r>
      <w:r>
        <w:rPr>
          <w:rFonts w:eastAsia="Calibri" w:cs="Courier New" w:ascii="Courier New" w:hAnsi="Courier New"/>
          <w:sz w:val="18"/>
          <w:szCs w:val="18"/>
        </w:rPr>
        <w:t xml:space="preserve"> </w:t>
        <w:tab/>
        <w:tab/>
        <w:tab/>
        <w:t>POTRA’ UTILLIZZARE INDISTINTAMENTE I CAMPI COM.N.2  COD.</w:t>
      </w:r>
      <w:r>
        <w:rPr>
          <w:rFonts w:eastAsia="Calibri" w:cs="Courier New" w:ascii="Courier New" w:hAnsi="Courier New"/>
          <w:color w:val="FF0000"/>
          <w:sz w:val="18"/>
          <w:szCs w:val="18"/>
        </w:rPr>
        <w:t xml:space="preserve">1497 </w:t>
      </w:r>
      <w:r>
        <w:rPr>
          <w:rFonts w:eastAsia="Calibri" w:cs="Courier New" w:ascii="Courier New" w:hAnsi="Courier New"/>
          <w:sz w:val="18"/>
          <w:szCs w:val="18"/>
        </w:rPr>
        <w:t xml:space="preserve"> E COMUNALE N.1 COD. 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1449</w:t>
      </w:r>
    </w:p>
    <w:p>
      <w:pPr>
        <w:pStyle w:val="Normal"/>
        <w:rPr>
          <w:rFonts w:ascii="Courier New" w:hAnsi="Courier New" w:eastAsia="Calibri" w:cs="Courier New"/>
          <w:b/>
          <w:b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</w:rPr>
        <w:t xml:space="preserve">LA SOCIETA’ </w:t>
      </w:r>
      <w:r>
        <w:rPr>
          <w:rFonts w:eastAsia="Calibri" w:cs="Courier New" w:ascii="Courier New" w:hAnsi="Courier New"/>
          <w:b/>
          <w:sz w:val="18"/>
          <w:szCs w:val="18"/>
        </w:rPr>
        <w:t>FORZA E COSTANZA</w:t>
      </w:r>
      <w:r>
        <w:rPr>
          <w:rFonts w:eastAsia="Calibri" w:cs="Courier New" w:ascii="Courier New" w:hAnsi="Courier New"/>
          <w:sz w:val="18"/>
          <w:szCs w:val="18"/>
        </w:rPr>
        <w:t xml:space="preserve"> </w:t>
        <w:tab/>
        <w:tab/>
        <w:t>POTRA’ UTILLIZZARE INDISTINTAMENTE I CAMPI COMUNALE COD.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2235</w:t>
      </w:r>
      <w:r>
        <w:rPr>
          <w:rFonts w:eastAsia="Calibri" w:cs="Courier New" w:ascii="Courier New" w:hAnsi="Courier New"/>
          <w:sz w:val="18"/>
          <w:szCs w:val="18"/>
        </w:rPr>
        <w:t xml:space="preserve">  E PARROCCHIALE COD.  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597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</w:rPr>
        <w:t xml:space="preserve">LA SOCIETA’ </w:t>
      </w:r>
      <w:r>
        <w:rPr>
          <w:rFonts w:eastAsia="Calibri" w:cs="Courier New" w:ascii="Courier New" w:hAnsi="Courier New"/>
          <w:b/>
          <w:sz w:val="18"/>
          <w:szCs w:val="18"/>
        </w:rPr>
        <w:t xml:space="preserve">MOZZANICHESE    </w:t>
      </w:r>
      <w:r>
        <w:rPr>
          <w:rFonts w:eastAsia="Calibri" w:cs="Courier New" w:ascii="Courier New" w:hAnsi="Courier New"/>
          <w:sz w:val="18"/>
          <w:szCs w:val="18"/>
        </w:rPr>
        <w:t xml:space="preserve"> </w:t>
        <w:tab/>
        <w:tab/>
        <w:t>POTRA’ UTILLIZZARE INDISTINTAMENTE I CAMPI COM.N.3  COD.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2639</w:t>
      </w:r>
      <w:r>
        <w:rPr>
          <w:rFonts w:eastAsia="Calibri" w:cs="Courier New" w:ascii="Courier New" w:hAnsi="Courier New"/>
          <w:sz w:val="18"/>
          <w:szCs w:val="18"/>
        </w:rPr>
        <w:t xml:space="preserve">  E COMUNALE N.1 COD. 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1300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8"/>
          <w:szCs w:val="18"/>
        </w:rPr>
        <w:t xml:space="preserve">LA SOCIETA’ </w:t>
      </w:r>
      <w:r>
        <w:rPr>
          <w:rFonts w:eastAsia="Calibri" w:cs="Courier New" w:ascii="Courier New" w:hAnsi="Courier New"/>
          <w:b/>
          <w:sz w:val="18"/>
          <w:szCs w:val="18"/>
        </w:rPr>
        <w:t xml:space="preserve">ORATORIO CORTENUOVA </w:t>
        <w:tab/>
      </w:r>
      <w:r>
        <w:rPr>
          <w:rFonts w:eastAsia="Calibri" w:cs="Courier New" w:ascii="Courier New" w:hAnsi="Courier New"/>
          <w:sz w:val="18"/>
          <w:szCs w:val="18"/>
        </w:rPr>
        <w:tab/>
        <w:t>POTRA’ UTILLIZZARE INDISTINTAMENTE I CAMPI COM.N.1  COD.</w:t>
      </w:r>
      <w:r>
        <w:rPr>
          <w:rFonts w:eastAsia="Calibri" w:cs="Courier New" w:ascii="Courier New" w:hAnsi="Courier New"/>
          <w:color w:val="FF0000"/>
          <w:sz w:val="18"/>
          <w:szCs w:val="18"/>
        </w:rPr>
        <w:t xml:space="preserve">1222 </w:t>
      </w:r>
      <w:r>
        <w:rPr>
          <w:rFonts w:eastAsia="Calibri" w:cs="Courier New" w:ascii="Courier New" w:hAnsi="Courier New"/>
          <w:sz w:val="18"/>
          <w:szCs w:val="18"/>
        </w:rPr>
        <w:t xml:space="preserve"> E COMUNALE COD.     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267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PAGAZZANESE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ab/>
        <w:t>POTRA’ UTILLIZZARE INDISTINTAMENTE I CAMPI COM.N.2  COD.</w:t>
      </w:r>
      <w:r>
        <w:rPr>
          <w:rFonts w:cs="Courier New" w:ascii="Courier New" w:hAnsi="Courier New"/>
          <w:color w:val="FF0000"/>
          <w:sz w:val="18"/>
          <w:szCs w:val="18"/>
        </w:rPr>
        <w:t>2378</w:t>
      </w:r>
      <w:r>
        <w:rPr>
          <w:rFonts w:cs="Courier New" w:ascii="Courier New" w:hAnsi="Courier New"/>
          <w:sz w:val="18"/>
          <w:szCs w:val="18"/>
        </w:rPr>
        <w:t xml:space="preserve">  E COMUNALE N.1 COD. </w:t>
      </w:r>
      <w:r>
        <w:rPr>
          <w:rFonts w:cs="Courier New" w:ascii="Courier New" w:hAnsi="Courier New"/>
          <w:color w:val="FF0000"/>
          <w:sz w:val="18"/>
          <w:szCs w:val="18"/>
        </w:rPr>
        <w:t>2377</w:t>
      </w:r>
    </w:p>
    <w:p>
      <w:pPr>
        <w:pStyle w:val="Normal"/>
        <w:spacing w:before="0" w:after="0"/>
        <w:contextualSpacing/>
        <w:rPr/>
      </w:pPr>
      <w:r>
        <w:rPr>
          <w:rFonts w:eastAsia="Calibri" w:cs="Courier New" w:ascii="Courier New" w:hAnsi="Courier New"/>
          <w:sz w:val="18"/>
          <w:szCs w:val="18"/>
        </w:rPr>
        <w:t xml:space="preserve">LA SOCIETA’ </w:t>
      </w:r>
      <w:r>
        <w:rPr>
          <w:rFonts w:eastAsia="Calibri" w:cs="Courier New" w:ascii="Courier New" w:hAnsi="Courier New"/>
          <w:b/>
          <w:sz w:val="18"/>
          <w:szCs w:val="18"/>
        </w:rPr>
        <w:t>ASPERIAM</w:t>
      </w:r>
      <w:r>
        <w:rPr>
          <w:rFonts w:eastAsia="Calibri" w:cs="Courier New" w:ascii="Courier New" w:hAnsi="Courier New"/>
          <w:sz w:val="18"/>
          <w:szCs w:val="18"/>
        </w:rPr>
        <w:tab/>
        <w:tab/>
        <w:tab/>
        <w:t xml:space="preserve">POTRA’ UTILLIZZARE INDISTINTAMENTE I CAMPI COM.N.2  COD. 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685</w:t>
      </w:r>
      <w:r>
        <w:rPr>
          <w:rFonts w:eastAsia="Calibri" w:cs="Courier New" w:ascii="Courier New" w:hAnsi="Courier New"/>
          <w:sz w:val="18"/>
          <w:szCs w:val="18"/>
        </w:rPr>
        <w:t xml:space="preserve"> E COMUNALE N.1 COD.  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2031</w:t>
      </w:r>
    </w:p>
    <w:p>
      <w:pPr>
        <w:pStyle w:val="Normal"/>
        <w:rPr>
          <w:rFonts w:ascii="Courier New" w:hAnsi="Courier New" w:eastAsia="Calibri" w:cs="Courier New"/>
          <w:color w:val="FF0000"/>
          <w:sz w:val="12"/>
          <w:szCs w:val="21"/>
        </w:rPr>
      </w:pPr>
      <w:r>
        <w:rPr>
          <w:rFonts w:eastAsia="Calibri" w:cs="Courier New" w:ascii="Courier New" w:hAnsi="Courier New"/>
          <w:color w:val="FF0000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GIOVANISSIMI BERGAMO                 GIRONE:   F                   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24/09/17 |                       | RITORNO:          |   | ANDATA: 29/10/17 |                       | RITORNO:          |   | ANDATA:  3/12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1  G I O R N A T A  | ORE....:          |   | ORE...: 10:00    |  6  G I O R N A T A   | ORE....:          |   | ORE...: 10:00    |  11  G I O R N A T A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.C.O.S. TREVIGLIO CALCIO    -  PONS AUREOLI                 |   |  A.C.O.S. TREVIGLIO CALCIO    -  ORATORIO CALVENZANO         |   | BRIGNANESE CALCIO A.S.D.     -  A.C.O.S. TREVIGLIO CALCIO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CCADEMIA GERA D ADDA        -  MARIO ZANCONTI               |   |  ARZAGO                       -  ACCADEMIA GERA D ADDA       |   | CISERANO                     -  ORATORIO CALVENZANO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BOLTIERE                     -  ARZAGO                       |   |  BRIGNANESE CALCIO A.S.D.     -  TRITIUM CALCIO 1908         |   | LIBERTAS CASIRATESE          -  ACCADEMIA GERA D ADDA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RAVAGGIO SRL               -  ORATORIO PRO LURANO          |   |  MARIO ZANCONTI               -  LIBERTAS CASIRATESE         |   | MARIO ZANCONTI               -  PONS AUREOLI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ISERANO                     -  LIBERTAS CASIRATESE          |   |  ORATORIO PRO LURANO          -  BOLTIERE                    |   | ORATORIO PRO LURANO          -  ARZAGO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CALVENZANO          -  TRITIUM CALCIO 1908          |   |  PONS AUREOLI                 -  CISERANO                    |   | TRITIUM CALCIO 1908          -  CARAVAGGIO SRL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BRIGNANESE CALCIO A.S.D.     |   |       Riposa................  -  CARAVAGGIO SRL              |   |      Riposa................  -  BOLTIERE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 1/10/17 |                       | RITORNO:          |   | ANDATA:  5/11/17 |                       | RITORNO:          |   | ANDATA: 10/12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2  G I O R N A T A  | ORE....:          |   | ORE...: 10:00    |  7  G I O R N A T A   | ORE....:          |   | ORE...: 10:00    |  12  G I O R N A T A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RZAGO                       -  A.C.O.S. TREVIGLIO CALCIO    |   |  BOLTIERE                     -  PONS AUREOLI                |   | A.C.O.S. TREVIGLIO CALCIO    -  MARIO ZANCONTI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BRIGNANESE CALCIO A.S.D.     -  ORATORIO CALVENZANO          |   |  BRIGNANESE CALCIO A.S.D.     -  ARZAGO                      |   | ACCADEMIA GERA D ADDA        -  TRITIUM CALCIO 1908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IBERTAS CASIRATESE          -  BOLTIERE                     |   |  CISERANO                     -  A.C.O.S. TREVIGLIO CALCIO   |   | CARAVAGGIO SRL               -  BRIGNANESE CALCIO A.S.D.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PRO LURANO          -  ACCADEMIA GERA D ADDA        |   |  LIBERTAS CASIRATESE          -  ORATORIO PRO LURANO         |   | CISERANO                     -  ARZAGO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PONS AUREOLI                 -  CARAVAGGIO SRL               |   |  ORATORIO CALVENZANO          -  CARAVAGGIO SRL              |   | ORATORIO CALVENZANO          -  BOLTIERE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TRITIUM CALCIO 1908          -  CISERANO                     |   |  TRITIUM CALCIO 1908          -  MARIO ZANCONTI              |   | PONS AUREOLI                 -  ORATORIO PRO LURANO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MARIO ZANCONTI               |   |       Riposa................  -  ACCADEMIA GERA D ADDA       |   |      Riposa................  -  LIBERTAS CASIRATESE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ANDATA:  8/10/17 |                       | RITORNO:          |   | ANDATA: 12/11/17 |                       | RITORNO:          |   </w:t>
      </w:r>
      <w:r>
        <w:rPr>
          <w:rFonts w:cs="Courier New" w:ascii="Courier New" w:hAnsi="Courier New"/>
          <w:sz w:val="12"/>
        </w:rPr>
        <w:t>| ANDATA</w:t>
      </w:r>
      <w:r>
        <w:rPr>
          <w:rFonts w:cs="Courier New" w:ascii="Courier New" w:hAnsi="Courier New"/>
          <w:color w:val="FF0000"/>
          <w:sz w:val="12"/>
        </w:rPr>
        <w:t xml:space="preserve">: </w:t>
      </w:r>
      <w:r>
        <w:rPr>
          <w:rFonts w:cs="Courier New" w:ascii="Courier New" w:hAnsi="Courier New"/>
          <w:b/>
          <w:color w:val="FF0000"/>
          <w:sz w:val="12"/>
          <w:highlight w:val="yellow"/>
        </w:rPr>
        <w:t>1/11/17</w:t>
      </w:r>
      <w:r>
        <w:rPr>
          <w:rFonts w:cs="Courier New" w:ascii="Courier New" w:hAnsi="Courier New"/>
          <w:color w:val="FF0000"/>
          <w:sz w:val="12"/>
        </w:rPr>
        <w:t xml:space="preserve">  </w:t>
      </w:r>
      <w:r>
        <w:rPr>
          <w:rFonts w:cs="Courier New" w:ascii="Courier New" w:hAnsi="Courier New"/>
          <w:sz w:val="12"/>
          <w:szCs w:val="21"/>
        </w:rPr>
        <w:t>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3  G I O R N A T A  | ORE....:          |   | ORE...: 10:00    |  8  G I O R N A T A   | ORE....:          |   | ORE...: 10:00    |  13  G I O R N A T A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CCADEMIA GERA D ADDA        -  PONS AUREOLI                 |   |  A.C.O.S. TREVIGLIO CALCIO    -  BOLTIERE                    |   | ARZAGO                       -  PONS AUREOLI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BOLTIERE                     -  TRITIUM CALCIO 1908          |   |  ACCADEMIA GERA D ADDA        -  ORATORIO CALVENZANO         |   | BOLTIERE                     -  CISERANO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RAVAGGIO SRL               -  A.C.O.S. TREVIGLIO CALCIO    |   |  CARAVAGGIO SRL               -  CISERANO                    |   | BRIGNANESE CALCIO A.S.D.     -  ACCADEMIA GERA D ADDA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ISERANO                     -  BRIGNANESE CALCIO A.S.D.     |   |  MARIO ZANCONTI               -  BRIGNANESE CALCIO A.S.D.    |   | LIBERTAS CASIRATESE          -  ORATORIO CALVENZANO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IBERTAS CASIRATESE          -  ARZAGO                       |   |  ORATORIO PRO LURANO          -  TRITIUM CALCIO 1908         |   | MARIO ZANCONTI               -  CARAVAGGIO SRL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CALVENZANO          -  MARIO ZANCONTI               |   |  PONS AUREOLI                 -  LIBERTAS CASIRATESE         |   | ORATORIO PRO LURANO          -  A.C.O.S. TREVIGLIO CALCIO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ORATORIO PRO LURANO          |   |       Riposa................  -  ARZAGO                      |   |      Riposa................  -  TRITIUM CALCIO 1908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15/10/17 |                       | RITORNO:          |   | ANDATA: 19/11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4  G I O R N A T A  | ORE....:          |   | ORE...: 10:00    |  9  G I O R N A T A 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.C.O.S. TREVIGLIO CALCIO    -  ACCADEMIA GERA D ADDA        |   |  BOLTIERE                     -  CARAVAGGIO SRL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RZAGO                       -  CARAVAGGIO SRL               |   |  BRIGNANESE CALCIO A.S.D.     -  ORATORIO PRO LURANO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BRIGNANESE CALCIO A.S.D.     -  BOLTIERE                     |   |  CISERANO                     -  ACCADEMIA GERA D ADDA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MARIO ZANCONTI               -  CISERANO                     |   |  LIBERTAS CASIRATESE          -  A.C.O.S. TREVIGLIO CALCIO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PRO LURANO          -  ORATORIO CALVENZANO          |   |  MARIO ZANCONTI               -  ARZAGO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TRITIUM CALCIO 1908          -  LIBERTAS CASIRATESE          |   |  TRITIUM CALCIO 1908          -  PONS AUREOLI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PONS AUREOLI                 |   |       Riposa................  -  ORATORIO CALVENZANO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22/10/17 |                       | RITORNO:          |   | ANDATA: 26/11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5  G I O R N A T A  | ORE....:          |   | ORE...: 10:00    | 10  G I O R N A T A 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CCADEMIA GERA D ADDA        -  CARAVAGGIO SRL               |   |  A.C.O.S. TREVIGLIO CALCIO    -  TRITIUM CALCIO 1908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BOLTIERE                     -  MARIO ZANCONTI               |   |  ACCADEMIA GERA D ADDA        -  BOLTIERE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ISERANO                     -  ORATORIO PRO LURANO          |   |  ARZAGO                       -  ORATORIO CALVENZANO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IBERTAS CASIRATESE          -  BRIGNANESE CALCIO A.S.D.     |   |  CARAVAGGIO SRL               -  LIBERTAS CASIRATESE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CALVENZANO          -  PONS AUREOLI                 |   |  ORATORIO PRO LURANO          -  MARIO ZANCONTI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TRITIUM CALCIO 1908          -  ARZAGO                       |   |  PONS AUREOLI                 -  BRIGNANESE CALCIO A.S.D.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A.C.O.S. TREVIGLIO CALCIO    |   |       Riposa................  -  CISERANO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OMBARDIA         |       **    GIOVANISSIMI BERGAMO               GIRONE:   F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.C.O.S. TREVIGLIO CALCIO            | 1251 | C.S. COMUNALE "MACCAGNI" N.3    TREVIGLIO                     | 11:00 | VIA AI MALGARI                 | 0363 41732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CCADEMIA GERA D ADDA                | 2337 | CAMPO COMUNALE N.1              PONTIROLO NUOVO               |  9:30 | VIA ARMANDO DIAZ 22            | 0363 88442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BOLTIERE                             | 1918 | C.S. COMUNALE 1                 BOLTIERE                      | 10:00 | VIA T. VECELLIO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RAVAGGIO SRL                       |  370 | C.S. COMUNALE N.2               CARAVAGGIO                    | 10:00 | VIA G. CASTOLDI                | 0363 381386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ISERANO                             |  809 | COMUNALE "C.ROSSONI"N.2 (E.A.)  CISERANO                      | 11:00 | VIA MAZZINI 13                 | 035  870320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CALVENZANO                  | 2494 | COMUNALE                        CALVENZANO                    |  9:30 | VIA DEI TIGLI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ARZAGO                               | 1539 | C.S."JESSY OWENS"(ERBA ARTIF.)  ARZAGO D'ADDA                 </w:t>
      </w:r>
      <w:r>
        <w:rPr>
          <w:rFonts w:cs="Courier New" w:ascii="Courier New" w:hAnsi="Courier New"/>
          <w:sz w:val="12"/>
        </w:rPr>
        <w:t xml:space="preserve">| 10:00 | </w:t>
      </w:r>
      <w:r>
        <w:rPr>
          <w:rFonts w:cs="Courier New" w:ascii="Courier New" w:hAnsi="Courier New"/>
          <w:sz w:val="12"/>
          <w:szCs w:val="21"/>
        </w:rPr>
        <w:t>VIA LEONARDO DA VINCI          | 338  5030440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BRIGNANESE CALCIO A.S.D.             | 1208 | CENTRO SPORTIVO COMUNALE        BRIGNANO GERA D'ADDA          | 10:00 | VIA DELL'INNOMINATO            | 0363 382180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IBERTAS CASIRATESE                  | 1476 | COMUNALE "TEN.PALLADINI"        CASIRATE D'ADDA               | 10:00 | VIA CIMITERO                   | 0363 326765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PRO LURANO                  |  765 | C.S.COM "FRUMENZIO SCARAVAGGI"  LURANO                        |  9:45 | VIA PAPA GIOVANNI XXIII°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PONS AUREOLI                         | 2500 | C.S."ORATORIO S.LUIGI"          CANONICA D'ADDA               </w:t>
      </w:r>
      <w:r>
        <w:rPr>
          <w:rFonts w:cs="Courier New" w:ascii="Courier New" w:hAnsi="Courier New"/>
          <w:sz w:val="12"/>
        </w:rPr>
        <w:t xml:space="preserve">| 10:00 | </w:t>
      </w:r>
      <w:r>
        <w:rPr>
          <w:rFonts w:cs="Courier New" w:ascii="Courier New" w:hAnsi="Courier New"/>
          <w:sz w:val="12"/>
          <w:szCs w:val="21"/>
        </w:rPr>
        <w:t>VIA VALLAZZA                   | 331  6001966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TRITIUM CALCIO 1908                  |  416 | COMUNALE  N. 1                  TREZZO SULL'ADDA              | 10:00 | VIA ROCCA 19                   | 02   22228048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MARIO ZANCONTI                       |  801 | ORATORIO "S.AGOSTINO"           TREVIGLIO                     | 10:30 | VIA SAN GIOVANNI BOSCO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contextualSpacing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</w:rPr>
        <w:t xml:space="preserve">LA SOCIETA’ </w:t>
      </w:r>
      <w:r>
        <w:rPr>
          <w:rFonts w:eastAsia="Calibri" w:cs="Courier New" w:ascii="Courier New" w:hAnsi="Courier New"/>
          <w:b/>
          <w:sz w:val="18"/>
          <w:szCs w:val="18"/>
        </w:rPr>
        <w:t>A.C.O.S. TREVIGLIO</w:t>
      </w:r>
      <w:r>
        <w:rPr>
          <w:rFonts w:eastAsia="Calibri" w:cs="Courier New" w:ascii="Courier New" w:hAnsi="Courier New"/>
          <w:sz w:val="18"/>
          <w:szCs w:val="18"/>
        </w:rPr>
        <w:t xml:space="preserve"> </w:t>
        <w:tab/>
        <w:tab/>
        <w:t>POTRA’ UTILLIZZARE INDISTINTAMENTE I CAMPI COM.N.3 COD.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1251</w:t>
      </w:r>
      <w:r>
        <w:rPr>
          <w:rFonts w:eastAsia="Calibri" w:cs="Courier New" w:ascii="Courier New" w:hAnsi="Courier New"/>
          <w:sz w:val="18"/>
          <w:szCs w:val="18"/>
        </w:rPr>
        <w:t xml:space="preserve"> E COMUNALE N.2 COD. </w:t>
      </w:r>
      <w:r>
        <w:rPr>
          <w:rFonts w:eastAsia="Calibri" w:cs="Courier New" w:ascii="Courier New" w:hAnsi="Courier New"/>
          <w:color w:val="FF0000"/>
          <w:sz w:val="18"/>
          <w:szCs w:val="18"/>
        </w:rPr>
        <w:t xml:space="preserve">1332 </w:t>
      </w:r>
      <w:r>
        <w:rPr>
          <w:rFonts w:eastAsia="Calibri" w:cs="Courier New" w:ascii="Courier New" w:hAnsi="Courier New"/>
          <w:sz w:val="18"/>
          <w:szCs w:val="18"/>
        </w:rPr>
        <w:t>E COMUNALE COD.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1331</w:t>
      </w:r>
    </w:p>
    <w:p>
      <w:pPr>
        <w:pStyle w:val="Normal"/>
        <w:spacing w:before="0" w:after="0"/>
        <w:contextualSpacing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</w:rPr>
        <w:t xml:space="preserve">LA SOCIETA’ </w:t>
      </w:r>
      <w:r>
        <w:rPr>
          <w:rFonts w:eastAsia="Calibri" w:cs="Courier New" w:ascii="Courier New" w:hAnsi="Courier New"/>
          <w:b/>
          <w:sz w:val="18"/>
          <w:szCs w:val="18"/>
        </w:rPr>
        <w:t>ACCADEMIA GERA D ADDA</w:t>
      </w:r>
      <w:r>
        <w:rPr>
          <w:rFonts w:eastAsia="Calibri" w:cs="Courier New" w:ascii="Courier New" w:hAnsi="Courier New"/>
          <w:sz w:val="18"/>
          <w:szCs w:val="18"/>
        </w:rPr>
        <w:t xml:space="preserve"> </w:t>
        <w:tab/>
        <w:t>POTRA’ UTILLIZZARE INDISTINTAMENTE I CAMPI COM.N.1 COD.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2337</w:t>
      </w:r>
      <w:r>
        <w:rPr>
          <w:rFonts w:eastAsia="Calibri" w:cs="Courier New" w:ascii="Courier New" w:hAnsi="Courier New"/>
          <w:sz w:val="18"/>
          <w:szCs w:val="18"/>
        </w:rPr>
        <w:t xml:space="preserve"> E COMUNALE N.2 COD. 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2338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</w:rPr>
        <w:t xml:space="preserve">LA SOCIETA’ </w:t>
      </w:r>
      <w:r>
        <w:rPr>
          <w:rFonts w:eastAsia="Calibri" w:cs="Courier New" w:ascii="Courier New" w:hAnsi="Courier New"/>
          <w:b/>
          <w:sz w:val="18"/>
          <w:szCs w:val="18"/>
        </w:rPr>
        <w:t>BOLTIERE</w:t>
      </w:r>
      <w:r>
        <w:rPr>
          <w:rFonts w:eastAsia="Calibri" w:cs="Courier New" w:ascii="Courier New" w:hAnsi="Courier New"/>
          <w:sz w:val="18"/>
          <w:szCs w:val="18"/>
        </w:rPr>
        <w:t xml:space="preserve"> </w:t>
        <w:tab/>
        <w:t xml:space="preserve">     </w:t>
        <w:tab/>
        <w:tab/>
        <w:t>POTRA’ UTILLIZZARE INDISTINTAMENTE I CAMPI COM.N.2 COD.</w:t>
      </w:r>
      <w:r>
        <w:rPr>
          <w:rFonts w:eastAsia="Calibri" w:cs="Courier New" w:ascii="Courier New" w:hAnsi="Courier New"/>
          <w:color w:val="FF0000"/>
          <w:sz w:val="18"/>
          <w:szCs w:val="18"/>
        </w:rPr>
        <w:t xml:space="preserve">1919 </w:t>
      </w:r>
      <w:r>
        <w:rPr>
          <w:rFonts w:eastAsia="Calibri" w:cs="Courier New" w:ascii="Courier New" w:hAnsi="Courier New"/>
          <w:sz w:val="18"/>
          <w:szCs w:val="18"/>
        </w:rPr>
        <w:t xml:space="preserve">E COMUNALE N.1 COD. 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1918</w:t>
      </w:r>
    </w:p>
    <w:p>
      <w:pPr>
        <w:pStyle w:val="Normal"/>
        <w:spacing w:before="0" w:after="0"/>
        <w:contextualSpacing/>
        <w:rPr/>
      </w:pPr>
      <w:r>
        <w:rPr>
          <w:rFonts w:eastAsia="Calibri" w:cs="Courier New" w:ascii="Courier New" w:hAnsi="Courier New"/>
          <w:sz w:val="18"/>
          <w:szCs w:val="18"/>
        </w:rPr>
        <w:t xml:space="preserve">LA SOCIETA’ </w:t>
      </w:r>
      <w:r>
        <w:rPr>
          <w:rFonts w:eastAsia="Calibri" w:cs="Courier New" w:ascii="Courier New" w:hAnsi="Courier New"/>
          <w:b/>
          <w:sz w:val="18"/>
          <w:szCs w:val="18"/>
        </w:rPr>
        <w:t xml:space="preserve">ORATORIO CALVENZANO      </w:t>
      </w:r>
      <w:r>
        <w:rPr>
          <w:rFonts w:eastAsia="Calibri" w:cs="Courier New" w:ascii="Courier New" w:hAnsi="Courier New"/>
          <w:sz w:val="18"/>
          <w:szCs w:val="18"/>
        </w:rPr>
        <w:t xml:space="preserve">  </w:t>
        <w:tab/>
        <w:t>POTRA’ UTILLIZZARE INDISTINTAMENTE I CAMPI COMUNALECOD.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2494</w:t>
      </w:r>
      <w:r>
        <w:rPr>
          <w:rFonts w:eastAsia="Calibri" w:cs="Courier New" w:ascii="Courier New" w:hAnsi="Courier New"/>
          <w:sz w:val="18"/>
          <w:szCs w:val="18"/>
        </w:rPr>
        <w:t xml:space="preserve"> E PARROCCHIALE COD. </w:t>
      </w:r>
      <w:r>
        <w:rPr>
          <w:rFonts w:eastAsia="Calibri" w:cs="Courier New" w:ascii="Courier New" w:hAnsi="Courier New"/>
          <w:color w:val="FF0000"/>
          <w:sz w:val="18"/>
          <w:szCs w:val="18"/>
        </w:rPr>
        <w:t>1785</w:t>
      </w:r>
    </w:p>
    <w:p>
      <w:pPr>
        <w:pStyle w:val="Normal"/>
        <w:rPr>
          <w:rFonts w:ascii="Courier New" w:hAnsi="Courier New" w:eastAsia="Calibri" w:cs="Courier New"/>
          <w:color w:val="FF0000"/>
          <w:sz w:val="12"/>
          <w:szCs w:val="21"/>
        </w:rPr>
      </w:pPr>
      <w:r>
        <w:rPr>
          <w:rFonts w:eastAsia="Calibri" w:cs="Courier New" w:ascii="Courier New" w:hAnsi="Courier New"/>
          <w:color w:val="FF0000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sz w:val="12"/>
          <w:szCs w:val="21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GIOVANISSIMI BERGAMO                 GIRONE:   G                   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24/09/17 |                       | RITORNO:          |   | ANDATA: 29/10/17 |                       | RITORNO:          |   | ANDATA:  3/12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1  G I O R N A T A  | ORE....:          |   | ORE...: 10:00    |  6  G I O R N A T A   | ORE....:          |   | ORE...: 10:00    |  11  G I O R N A T A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ITTA DI DALMINE A.S.D.      -  VOLUNTAS OSIO                |   |  MOZZO                        -  SOLZESE SEZ.CALCIO          |   | CALUSCO CALCIO               -  TRITIUM CALCIO 1908  sq.B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EVATE                       -  PONTIDA BRIANTEA             |   |  ORIENS                       -  CITTA DI DALMINE A.S.D.     |   | LEVATE                       -  CITTA DI DALMINE A.S.D.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MONVICO A.S.D.               -  PALADINA                     |   |  PONTIDA BRIANTEA             -  TRITIUM CALCIO 1908  sq.B   |   | PALADINA                     -  ORIENS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SOLZESE SEZ.CALCIO           -  CALUSCO CALCIO               |   |  SUISIO 2000                  -  CALUSCO CALCIO              |   | SOLZESE SEZ.CALCIO           -  MONVICO A.S.D.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TRITIUM CALCIO 1908  sq.B    -  SUISIO 2000                  |   |  US GIEMME                    -  MONVICO A.S.D.              |   | SUISIO 2000                  -  MOZZO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US GIEMME                    -  MOZZO                        |   |  VOLUNTAS OSIO                -  PALADINA                    |   | VOLUNTAS OSIO                -  US GIEMME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ORIENS                       |   |       Riposa................  -  LEVATE                      |   |      Riposa................  -  PONTIDA BRIANTEA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 1/10/17 |                       | RITORNO:          |   | ANDATA:  5/11/17 |                       | RITORNO:          |   | ANDATA: 10/12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2  G I O R N A T A  | ORE....:          |   | ORE...: 10:00    |  7  G I O R N A T A   | ORE....:          |   | ORE...: 10:00    |  12  G I O R N A T A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USCO CALCIO               -  LEVATE                       |   |  CITTA DI DALMINE A.S.D.      -  TRITIUM CALCIO 1908  sq.B   |   | CITTA DI DALMINE A.S.D.      -  CALUSCO CALCIO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MOZZO                        -  ORIENS                       |   |  LEVATE                       -  MOZZO                       |   | MONVICO A.S.D.               -  LEVATE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PALADINA                     -  SOLZESE SEZ.CALCIO           |   |  MONVICO A.S.D.               -  ORIENS                      |   | ORIENS                       -  VOLUNTAS OSIO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PONTIDA BRIANTEA             -  US GIEMME                    |   |  PALADINA                     -  SUISIO 2000                 |   | SOLZESE SEZ.CALCIO           -  PONTIDA BRIANTEA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SUISIO 2000                  -  CITTA DI DALMINE A.S.D.      |   |  SOLZESE SEZ.CALCIO           -  US GIEMME                   |   | TRITIUM CALCIO 1908  sq.B    -  PALADINA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VOLUNTAS OSIO                -  MONVICO A.S.D.               |   |  VOLUNTAS OSIO                -  PONTIDA BRIANTEA            |   | US GIEMME                    -  SUISIO 2000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TRITIUM CALCIO 1908  sq.B    |   |       Riposa................  -  CALUSCO CALCIO              |   |      Riposa................  -  MOZZO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ANDATA:  8/10/17 |                       | RITORNO:          |   | ANDATA: 12/11/17 |                       | RITORNO:          |   </w:t>
      </w:r>
      <w:r>
        <w:rPr>
          <w:rFonts w:cs="Courier New" w:ascii="Courier New" w:hAnsi="Courier New"/>
          <w:sz w:val="12"/>
        </w:rPr>
        <w:t>| ANDATA</w:t>
      </w:r>
      <w:r>
        <w:rPr>
          <w:rFonts w:cs="Courier New" w:ascii="Courier New" w:hAnsi="Courier New"/>
          <w:color w:val="FF0000"/>
          <w:sz w:val="12"/>
        </w:rPr>
        <w:t xml:space="preserve">: </w:t>
      </w:r>
      <w:r>
        <w:rPr>
          <w:rFonts w:cs="Courier New" w:ascii="Courier New" w:hAnsi="Courier New"/>
          <w:b/>
          <w:color w:val="FF0000"/>
          <w:sz w:val="12"/>
          <w:highlight w:val="yellow"/>
        </w:rPr>
        <w:t>1/11/17</w:t>
      </w:r>
      <w:r>
        <w:rPr>
          <w:rFonts w:cs="Courier New" w:ascii="Courier New" w:hAnsi="Courier New"/>
          <w:color w:val="FF0000"/>
          <w:sz w:val="12"/>
        </w:rPr>
        <w:t xml:space="preserve">  </w:t>
      </w:r>
      <w:r>
        <w:rPr>
          <w:rFonts w:cs="Courier New" w:ascii="Courier New" w:hAnsi="Courier New"/>
          <w:sz w:val="12"/>
          <w:szCs w:val="21"/>
        </w:rPr>
        <w:t>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3  G I O R N A T A  | ORE....:          |   | ORE...: 10:00    |  8  G I O R N A T A   | ORE....:          |   | ORE...: 10:00    |  13  G I O R N A T A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USCO CALCIO               -  PONTIDA BRIANTEA             |   |  MOZZO                        -  CALUSCO CALCIO              |   | CALUSCO CALCIO               -  MONVICO A.S.D.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EVATE                       -  PALADINA                     |   |  ORIENS                       -  SOLZESE SEZ.CALCIO          |   | LEVATE                       -  SOLZESE SEZ.CALCIO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MONVICO A.S.D.               -  SUISIO 2000                  |   |  PONTIDA BRIANTEA             -  CITTA DI DALMINE A.S.D.     |   | PALADINA                     -  CITTA DI DALMINE A.S.D.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IENS                       -  US GIEMME                    |   |  SUISIO 2000                  -  VOLUNTAS OSIO               |   | PONTIDA BRIANTEA             -  MOZZO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SOLZESE SEZ.CALCIO           -  VOLUNTAS OSIO                |   |  TRITIUM CALCIO 1908  sq.B    -  MONVICO A.S.D.              |   | SUISIO 2000                  -  ORIENS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TRITIUM CALCIO 1908  sq.B    -  MOZZO                        |   |  US GIEMME                    -  LEVATE                      |   | VOLUNTAS OSIO                -  TRITIUM CALCIO 1908  sq.B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CITTA DI DALMINE A.S.D.      |   |       Riposa................  -  PALADINA                    |   |      Riposa................  -  US GIEMME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15/10/17 |                       | RITORNO:          |   | ANDATA: 19/11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4  G I O R N A T A  | ORE....:          |   | ORE...: 10:00    |  9  G I O R N A T A 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MOZZO                        -  CITTA DI DALMINE A.S.D.      |   |  CALUSCO CALCIO               -  US GIEMME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PALADINA                     -  CALUSCO CALCIO               |   |  LEVATE                       -  ORIENS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PONTIDA BRIANTEA             -  ORIENS                       |   |  MONVICO A.S.D.               -  CITTA DI DALMINE A.S.D.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SUISIO 2000                  -  SOLZESE SEZ.CALCIO           |   |  PALADINA                     -  MOZZO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US GIEMME                    -  TRITIUM CALCIO 1908  sq.B    |   |  SOLZESE SEZ.CALCIO           -  TRITIUM CALCIO 1908  sq.B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VOLUNTAS OSIO                -  LEVATE                       |   |  SUISIO 2000                  -  PONTIDA BRIANTEA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MONVICO A.S.D.               |   |       Riposa................  -  VOLUNTAS OSIO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22/10/17 |                       | RITORNO:          |   | ANDATA: 26/11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0:00    |   5  G I O R N A T A  | ORE....:          |   | ORE...: 10:00    | 10  G I O R N A T A 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USCO CALCIO               -  VOLUNTAS OSIO                |   |  CITTA DI DALMINE A.S.D.      -  SOLZESE SEZ.CALCIO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ITTA DI DALMINE A.S.D.      -  US GIEMME                    |   |  MOZZO                        -  VOLUNTAS OSIO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EVATE                       -  SUISIO 2000                  |   |  ORIENS                       -  CALUSCO CALCIO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MONVICO A.S.D.               -  MOZZO                        |   |  PONTIDA BRIANTEA             -  MONVICO A.S.D.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PALADINA                     -  PONTIDA BRIANTEA             |   |  TRITIUM CALCIO 1908  sq.B    -  LEVATE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TRITIUM CALCIO 1908  sq.B    -  ORIENS                       |   |  US GIEMME                    -  PALADINA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SOLZESE SEZ.CALCIO           |   |       Riposa................  -  SUISIO 2000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OMBARDIA         |       **    GIOVANISSIMI BERGAMO               GIRONE:   G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>| CITTA DI DALMINE A.S.D.              |  787 | C.S. COMUNALE SABBIO            DALMINE FRAZ.SABBIO BERGAMASCO</w:t>
      </w:r>
      <w:r>
        <w:rPr>
          <w:rFonts w:cs="Courier New" w:ascii="Courier New" w:hAnsi="Courier New"/>
          <w:sz w:val="12"/>
        </w:rPr>
        <w:t xml:space="preserve">| 10:00 | </w:t>
      </w:r>
      <w:r>
        <w:rPr>
          <w:rFonts w:cs="Courier New" w:ascii="Courier New" w:hAnsi="Courier New"/>
          <w:sz w:val="12"/>
          <w:szCs w:val="21"/>
        </w:rPr>
        <w:t>VIA BRIGATE DI DIO 12          | 335  6022669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LEVATE                               |  584 | C.S. COMUNALE CAMPO N.1         LEVATE                        </w:t>
      </w:r>
      <w:r>
        <w:rPr>
          <w:rFonts w:cs="Courier New" w:ascii="Courier New" w:hAnsi="Courier New"/>
          <w:sz w:val="12"/>
        </w:rPr>
        <w:t xml:space="preserve">| 10:00 | </w:t>
      </w:r>
      <w:r>
        <w:rPr>
          <w:rFonts w:cs="Courier New" w:ascii="Courier New" w:hAnsi="Courier New"/>
          <w:sz w:val="12"/>
          <w:szCs w:val="21"/>
        </w:rPr>
        <w:t>VIA OLIMPIA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MONVICO A.S.D.                       |  855 | CENTRO SPORTIVO PARROCCHIALE    CARVICO                       | 10:00 | VIA MANZONI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SOLZESE SEZ.CALCIO                   | 1757 | COMUNALE                        SOLZA                         | 10:00 | VIA ROSSINI                    | 338  8294810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TRITIUM CALCIO 1908  sq.B    </w:t>
      </w:r>
      <w:r>
        <w:rPr>
          <w:rFonts w:cs="Courier New" w:ascii="Courier New" w:hAnsi="Courier New"/>
          <w:i/>
          <w:color w:val="0070C0"/>
          <w:sz w:val="12"/>
        </w:rPr>
        <w:t>*FCL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  <w:szCs w:val="21"/>
        </w:rPr>
        <w:t xml:space="preserve">   | 1366 | C.S. ORATORIO                   RONCELLO                      | 10:30 | VIA GRANDI 37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>| US GIEMME                            | 2279 | CAMPO SPORTIVO COMUNALE (E.A.)  PONTE SAN PIETRO RIONE BRIOLO | 11:00 | VIA DELLA PACE  S.N.C.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CALUSCO CALCIO                       |  505 | COMUNALE N.1                    CALUSCO D'ADDA                </w:t>
      </w:r>
      <w:r>
        <w:rPr>
          <w:rFonts w:cs="Courier New" w:ascii="Courier New" w:hAnsi="Courier New"/>
          <w:sz w:val="12"/>
        </w:rPr>
        <w:t xml:space="preserve">| 10:00 | </w:t>
      </w:r>
      <w:r>
        <w:rPr>
          <w:rFonts w:cs="Courier New" w:ascii="Courier New" w:hAnsi="Courier New"/>
          <w:sz w:val="12"/>
          <w:szCs w:val="21"/>
        </w:rPr>
        <w:t>VIA CAV.DI VITTORIO VENETO     | 328  1961564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MOZZO                                | 1293 | CENTRO SPORT.COMUNALE           MOZZO                         | 10:00 | VIA COLOMBERA                  | 035  462218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PALADINA                             |  454 | CENTRO SPORTIVO COMUNALE        PALADINA                      | 11:00 | VIA DEGLI ALPINI               | 035  639622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 xml:space="preserve">| PONTIDA BRIANTEA                     | 1838 | CENTRO SPORTIVO COMUNALE        PONTIDA                </w:t>
      </w:r>
      <w:r>
        <w:rPr>
          <w:rFonts w:cs="Courier New" w:ascii="Courier New" w:hAnsi="Courier New"/>
          <w:i/>
          <w:color w:val="FF0000"/>
          <w:sz w:val="12"/>
          <w:szCs w:val="21"/>
        </w:rPr>
        <w:t>SABATO</w:t>
      </w:r>
      <w:r>
        <w:rPr>
          <w:rFonts w:cs="Courier New" w:ascii="Courier New" w:hAnsi="Courier New"/>
          <w:color w:val="FF0000"/>
          <w:sz w:val="12"/>
          <w:szCs w:val="21"/>
        </w:rPr>
        <w:t xml:space="preserve"> </w:t>
      </w:r>
      <w:r>
        <w:rPr>
          <w:rFonts w:cs="Courier New" w:ascii="Courier New" w:hAnsi="Courier New"/>
          <w:sz w:val="12"/>
          <w:szCs w:val="21"/>
        </w:rPr>
        <w:t>| 15:00 | VIA CONVENTO                   | 035  795944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SUISIO 2000                          |  688 | PARROCCHIALE                    SUISIO                        | 10:00 | VIA BREDE,17                   | 339  6537884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VOLUNTAS OSIO                        | 1239 | STADIO COMUNALE CAMPO N. 2      OSIO SOTTO                    | 10:00 | VIA DELLE INDUSTRIE            |  035 4823371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IENS                               | 2551 | CENTRO SPORTIVO ORIENS (E.A.)   BREMBATE                      |  9:00 | VIA MARCONI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2"/>
          <w:szCs w:val="21"/>
        </w:rPr>
      </w:pPr>
      <w:r>
        <w:rPr>
          <w:rFonts w:cs="Courier New" w:ascii="Courier New" w:hAnsi="Courier New"/>
          <w:sz w:val="2"/>
          <w:szCs w:val="21"/>
        </w:rPr>
      </w:r>
    </w:p>
    <w:p>
      <w:pPr>
        <w:pStyle w:val="Testonormale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</w:rPr>
        <w:t>CALUSCO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ab/>
        <w:t>POTRA’ UTILLIZZARE INDISTINTAMENTE I CAMPI COM.N.2 COD.</w:t>
      </w:r>
      <w:r>
        <w:rPr>
          <w:rFonts w:cs="Courier New" w:ascii="Courier New" w:hAnsi="Courier New"/>
          <w:color w:val="FF0000"/>
          <w:sz w:val="18"/>
          <w:szCs w:val="18"/>
        </w:rPr>
        <w:t>1575</w:t>
      </w:r>
      <w:r>
        <w:rPr>
          <w:rFonts w:cs="Courier New" w:ascii="Courier New" w:hAnsi="Courier New"/>
          <w:sz w:val="18"/>
          <w:szCs w:val="18"/>
        </w:rPr>
        <w:t xml:space="preserve"> E COMUNALE N.1 COD.  </w:t>
      </w:r>
      <w:r>
        <w:rPr>
          <w:rFonts w:cs="Courier New" w:ascii="Courier New" w:hAnsi="Courier New"/>
          <w:color w:val="FF0000"/>
          <w:sz w:val="18"/>
          <w:szCs w:val="18"/>
        </w:rPr>
        <w:t>505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2"/>
          <w:szCs w:val="21"/>
        </w:rPr>
      </w:pPr>
      <w:r>
        <w:rPr>
          <w:rFonts w:cs="Courier New" w:ascii="Courier New" w:hAnsi="Courier New"/>
          <w:sz w:val="2"/>
          <w:szCs w:val="21"/>
        </w:rPr>
      </w:r>
    </w:p>
    <w:p>
      <w:pPr>
        <w:pStyle w:val="Normal"/>
        <w:rPr>
          <w:rFonts w:ascii="Courier New" w:hAnsi="Courier New" w:cs="Courier New"/>
          <w:sz w:val="2"/>
          <w:szCs w:val="21"/>
        </w:rPr>
      </w:pPr>
      <w:r>
        <w:rPr>
          <w:rFonts w:cs="Courier New" w:ascii="Courier New" w:hAnsi="Courier New"/>
          <w:sz w:val="2"/>
          <w:szCs w:val="21"/>
        </w:rPr>
      </w:r>
    </w:p>
    <w:p>
      <w:pPr>
        <w:pStyle w:val="Normal"/>
        <w:rPr>
          <w:rFonts w:ascii="Courier New" w:hAnsi="Courier New" w:cs="Courier New"/>
          <w:sz w:val="2"/>
          <w:szCs w:val="21"/>
        </w:rPr>
      </w:pPr>
      <w:r>
        <w:rPr>
          <w:rFonts w:cs="Courier New" w:ascii="Courier New" w:hAnsi="Courier New"/>
          <w:sz w:val="2"/>
          <w:szCs w:val="21"/>
        </w:rPr>
      </w:r>
    </w:p>
    <w:p>
      <w:pPr>
        <w:pStyle w:val="Testonormale"/>
        <w:rPr>
          <w:rFonts w:ascii="Courier New" w:hAnsi="Courier New" w:cs="Courier New"/>
          <w:sz w:val="2"/>
          <w:szCs w:val="21"/>
        </w:rPr>
      </w:pPr>
      <w:r>
        <w:rPr>
          <w:rFonts w:cs="Courier New" w:ascii="Courier New" w:hAnsi="Courier New"/>
          <w:sz w:val="2"/>
          <w:szCs w:val="21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sectPr>
      <w:type w:val="nextPage"/>
      <w:pgSz w:orient="landscape" w:w="16838" w:h="11906"/>
      <w:pgMar w:left="1134" w:right="141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Verdana" w:hAnsi="Verdana" w:cs="Verdana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48:00Z</dcterms:created>
  <dc:creator>Utente</dc:creator>
  <dc:description/>
  <cp:keywords/>
  <dc:language>en-US</dc:language>
  <cp:lastModifiedBy>Mirco Bottanelli</cp:lastModifiedBy>
  <dcterms:modified xsi:type="dcterms:W3CDTF">2017-09-19T14:48:00Z</dcterms:modified>
  <cp:revision>2</cp:revision>
  <dc:subject/>
  <dc:title/>
</cp:coreProperties>
</file>